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арта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rPr>
          <w:b/>
          <w:b/>
        </w:rPr>
      </w:pPr>
      <w:r>
        <w:rPr>
          <w:b/>
          <w:spacing w:val="-2"/>
        </w:rPr>
        <w:t xml:space="preserve">            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Бокситогорского муниципального района Ленинградской области от 05.09.2018 № 342 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б утверждении порядка осуществления муниципального земельного контроля на территории сельских поселений Бокситогорского муниципального района Ленинградской области</w:t>
      </w:r>
      <w:r>
        <w:rPr>
          <w:b/>
          <w:sz w:val="28"/>
          <w:szCs w:val="28"/>
        </w:rPr>
        <w:t>"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 23.07.2019 №436)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е с областным законом Ленинградской области от 06.04.2020 № 42-оз "О внесении изменений в статью 8 областного закона "О порядке осуществления муниципального земельного контроля на территории Ленинградской области", протестом Бокситогорской городской прокуратуры в порядке надзора от 02.02.2021 №7-33/21,  совет депутатов  Бокситогорского муниципального района Ленинградской области,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осуществления муниципального земельного контроля на территории сельских поселений Бокситогорского муниципального района Ленинградской области (далее - Порядок), утвержденный решением совета депутатов Бокситогорского муниципального района Ленинградской области от 05.09.2018 № 342 "Об утверждении порядка осуществления муниципального земельного контроля на территории сельских поселений Бокситогорского муниципального района Ленинградской области"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 Пункт 11. Порядка дополнить подпунктами 11.1 и 11.2 в следующих редакци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1.1. 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, за которые законодательством Российской Федерации и(или) законодательством Ленинградской области предусмотрена административная и иная ответственность, муниципальный инспектор выдает проверяемым лицам предписание об устранении выявленных в результате проверки нарушений земельного законодательства по форме, установленной Постановлением Правительства Ленинградской области от 20.11.2017 № 48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Типовых форм документов,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".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2. В случае выявления по результатам проверки в рамках осуществления муниципального земельного контроля факта размещения объекта капитального строительства на земельном участке, на котором не допускается размещение такого объекта в соответствии с разрешенным использованием земельного участка и (или) установленными ограничениями использования земельных участков, муниципальный инспектор направляет в администрацию сельского поселения по месту нахождения данного земельного участка уведомление о выявлении самовольной постройки в срок не позднее пяти рабочих дней со дня окончания проверки в порядке, установленном статьей 72 Земельного кодекса Российской Федерации.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В.И.Тихонов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____________________________________________________________________Разослано: КУМИ-2, регистр МНПА, редакции газеты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6:00Z</dcterms:created>
  <dc:creator>user</dc:creator>
  <dc:description/>
  <cp:keywords/>
  <dc:language>en-US</dc:language>
  <cp:lastModifiedBy>Администрация БМР</cp:lastModifiedBy>
  <cp:lastPrinted>2021-02-26T11:01:00Z</cp:lastPrinted>
  <dcterms:modified xsi:type="dcterms:W3CDTF">2021-03-04T11:54:00Z</dcterms:modified>
  <cp:revision>6</cp:revision>
  <dc:subject/>
  <dc:title>                                 СОБРАНИЕ   ПРЕДСТАВИТЕЛЕЙ    </dc:title>
</cp:coreProperties>
</file>