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Ефим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06.10.2003                № 131-ФЗ «Об общих принципах организации местного самоуправления в Российской Федерации»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ередать с 03.03.2021 по 31.12.2021 часть полномочий администрации Бокситогорского муниципального района, как собственника муниципального имущества (п.3 ч.1 ст.15 Федерального закона от 06.10.2003 № 131-ФЗ                      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фимовского городского поселения по ремонту автомобильной дороги общего пользования "Лопастино – Подбережье", в части ремонта искусственного дорожного сооружения (моста через реку Соминка) на территории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 Большедворского сельского поселения по ремонту автомобильной дороги общего пользования "Подъезд к пос. Турлинский лесопункт", в части ремонта искусственного дорожного сооружения (моста через реку Рыбежка)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сполнение указанных в пункте 1 решения полномочий должны осуществляться администрациями Ефимовского городского поселения и Большедворского сельского поселения самостоятельно, в соответствии 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кситогорского муниципального района заключить соглашения с администрациями Ефимовского городского поселения и Большедворского сельского поселения о передаче части полномочий по решению вопросов местного значения 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ых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 в бюджет Ефимовского городского поселения и в бюджет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Ефимовского ГП, администрация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, КФ, КЖКХ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9:00Z</dcterms:created>
  <dc:creator>Общий отдел</dc:creator>
  <dc:description/>
  <cp:keywords/>
  <dc:language>en-US</dc:language>
  <cp:lastModifiedBy>Администрация БМР</cp:lastModifiedBy>
  <cp:lastPrinted>2021-03-04T14:03:00Z</cp:lastPrinted>
  <dcterms:modified xsi:type="dcterms:W3CDTF">2021-03-04T11:03:00Z</dcterms:modified>
  <cp:revision>5</cp:revision>
  <dc:subject/>
  <dc:title>                                    СОБРАНИЕ    ПРЕДСТАВИТЕЛЕЙ</dc:title>
</cp:coreProperties>
</file>