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9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остав Президиума Ассоци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"Совет муниципальных образований Ленинградской област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 со статьей  9  Устава Ассоциации "Совет муниципальных образований Ленинградской области"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дставителем от Бокситогорского муниципального района в состав Президиума Ассоциации "Совет муниципальных образований Ленинградской области" </w:t>
      </w:r>
      <w:r>
        <w:rPr>
          <w:b/>
          <w:sz w:val="28"/>
          <w:szCs w:val="28"/>
        </w:rPr>
        <w:t>Покровкина Сергея Ивановича</w:t>
      </w:r>
      <w:r>
        <w:rPr>
          <w:sz w:val="28"/>
          <w:szCs w:val="28"/>
        </w:rPr>
        <w:t xml:space="preserve">, главу администрации Ефимовского городского поселения Бокситогорского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решение в Ассоциацию "Совет муниципальных образований  Ленинградской области"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ссоциация "Совет муниципальных образований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ласти",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30:00Z</dcterms:created>
  <dc:creator>Бахтиярова</dc:creator>
  <dc:description/>
  <cp:keywords/>
  <dc:language>en-US</dc:language>
  <cp:lastModifiedBy>Администрация БМР</cp:lastModifiedBy>
  <cp:lastPrinted>2018-02-19T08:56:00Z</cp:lastPrinted>
  <dcterms:modified xsi:type="dcterms:W3CDTF">2021-03-04T11:05:00Z</dcterms:modified>
  <cp:revision>3</cp:revision>
  <dc:subject/>
  <dc:title>                                                                                                              проект</dc:title>
</cp:coreProperties>
</file>