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Муниципального бюджетного учреждения "Бокситогорский культурно-досуговый центр", в соответствии с Положением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ым дипломом совета  депутатов Бокситогорского муниципального района за сохранение лучших традиций театрального творчества, большой вклад в развитие культуры и в связи с 40-летием со дня образования народного самодеятельного коллектива театра драмы "Ровесник" следующих актер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ину Людмилу Александровну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ленко Александра Викторович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23.12.2020 № 127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атиной Л.А., Тесленко А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0:00Z</dcterms:created>
  <dc:creator>Общий отдел</dc:creator>
  <dc:description/>
  <cp:keywords/>
  <dc:language>en-US</dc:language>
  <cp:lastModifiedBy>Администрация БМР</cp:lastModifiedBy>
  <cp:lastPrinted>2021-03-04T14:08:00Z</cp:lastPrinted>
  <dcterms:modified xsi:type="dcterms:W3CDTF">2021-03-04T11:08:00Z</dcterms:modified>
  <cp:revision>3</cp:revision>
  <dc:subject/>
  <dc:title>                                    СОБРАНИЕ    ПРЕДСТАВИТЕЛЕЙ</dc:title>
</cp:coreProperties>
</file>