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главы Бокситогорского муниципального района Ленинградской области,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Бахтиярову Светлану Александровну</w:t>
      </w:r>
      <w:r>
        <w:rPr>
          <w:sz w:val="28"/>
          <w:szCs w:val="28"/>
        </w:rPr>
        <w:t xml:space="preserve">, руководителя аппарата совета депутатов Бокситогорского муниципального района Ленинградской области, за многолетний добросовестный труд в органах местного самоуправления Бокситогорского муниципального района, высокий профессионализм и в связи с юбилеем                       и премировать согласно решению совета депутатов Бокситогорского муниципального района Ленинградской области от 23.12.2020 № 127 в размере 4 600 рублей. </w:t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ахтияровой С.А.,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2:00Z</dcterms:created>
  <dc:creator>Общий отдел</dc:creator>
  <dc:description/>
  <cp:keywords/>
  <dc:language>en-US</dc:language>
  <cp:lastModifiedBy>Администрация БМР</cp:lastModifiedBy>
  <cp:lastPrinted>2021-02-16T16:41:00Z</cp:lastPrinted>
  <dcterms:modified xsi:type="dcterms:W3CDTF">2021-03-15T13:30:00Z</dcterms:modified>
  <cp:revision>5</cp:revision>
  <dc:subject/>
  <dc:title>                                    СОБРАНИЕ    ПРЕДСТАВИТЕЛЕЙ</dc:title>
</cp:coreProperties>
</file>