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апрел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-й квартал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1-й квартал 2021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тогах исполнения бюджета Бокситогорского муниципального района за 1-й квартал 202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1-й квартал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 в бюджет Бокситогорского муниципального района                   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выполнение принятых на 2021 год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решения возложить на постоянную          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КСК, планово-бюджетной комиссии, в дел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31:00Z</dcterms:created>
  <dc:creator>Баринова</dc:creator>
  <dc:description/>
  <cp:keywords/>
  <dc:language>en-US</dc:language>
  <cp:lastModifiedBy>Администрация БМР</cp:lastModifiedBy>
  <cp:lastPrinted>2020-04-20T08:17:00Z</cp:lastPrinted>
  <dcterms:modified xsi:type="dcterms:W3CDTF">2021-04-29T05:33:00Z</dcterms:modified>
  <cp:revision>3</cp:revision>
  <dc:subject/>
  <dc:title>СОВЕТ ДЕПУТАТОВ</dc:title>
</cp:coreProperties>
</file>