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99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апрел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ходящихся в неудовлетворительном состоянии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е со статьей 14.1 Федерального закона от 25.06.2002                №73-ФЗ  «Об объектах культурного наследия (памятниках истории и культуры) народов Российской Федераци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Бокситогорского муниципального района Ленинградской области и находящихся в неудовлетворительном состояни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В.И.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регистр МНПА, редакции газеты, в дело</w:t>
      </w:r>
    </w:p>
    <w:p>
      <w:pPr>
        <w:pStyle w:val="Normal"/>
        <w:autoSpaceDE w:val="false"/>
        <w:ind w:left="283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28 апреля 2021 года № 152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ind w:left="538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льготной арендной платы лицам при предоставлении в аренду неиспользуемых объектов культурного наследия, включенных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Бокситогорского муниципального района Ленинградской области и находящихся в неудовлетворительном состоянии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Бокситогорского муниципального района Ленинградской области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установлении льготной арендной платы принимается муниципальными предприятиями или учреждениями Бокситогорского муниципального района Ленинградской области, а также администрацией Бокситогорского муниципального района Ленинградской области (в отношении  муниципального имущества, не закрепленного за муниципальными предприятиями или учреждениями Бокситогорского муниципального района Ленинградской области), (далее - арендодатели) на основании решения органа исполнительной власти Ленинградской области, уполномоченного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б отнесении объекта культурного наследия к объектам культурного наследия, находящимся в неудовлетворительн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правообладателями объекта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словия установления льготной арендной пл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.06.2002 №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договора аре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ная арендная плата устанавливается на весь срок договора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ная арендная плата за земельный участок не у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1:00Z</dcterms:created>
  <dc:creator>user</dc:creator>
  <dc:description/>
  <cp:keywords/>
  <dc:language>en-US</dc:language>
  <cp:lastModifiedBy>Администрация БМР</cp:lastModifiedBy>
  <cp:lastPrinted>2021-04-23T12:14:00Z</cp:lastPrinted>
  <dcterms:modified xsi:type="dcterms:W3CDTF">2021-04-30T07:31:00Z</dcterms:modified>
  <cp:revision>6</cp:revision>
  <dc:subject/>
  <dc:title>                                 СОБРАНИЕ   ПРЕДСТАВИТЕЛЕЙ    </dc:title>
</cp:coreProperties>
</file>