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3 июня</w:t>
            </w:r>
            <w:r>
              <w:rPr>
                <w:sz w:val="28"/>
                <w:szCs w:val="28"/>
              </w:rPr>
              <w:t xml:space="preserve">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изнании утратившим силу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4 декабря 2005 года № 16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б утверждении  Положения о муниципальной долговой книге Бокситогорского муниципального района"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121 Бюджетного кодекса Российской Федерации совет депутатов Бокситогорского муниципального района Ленинградской области </w:t>
      </w: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Признать утратившим силу решение совета депутатов от 14 декабря 2005 года № 16 "Об утверждении  Положения о муниципальной долговой книге Бокситогорского муниципального района"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Настоящее решение вступает в силу на следующий день после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окситого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В.И.Тих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Ф, реестр МНПА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0:00Z</dcterms:created>
  <dc:creator>Баринова</dc:creator>
  <dc:description/>
  <cp:keywords/>
  <dc:language>en-US</dc:language>
  <cp:lastModifiedBy>Администрация БМР</cp:lastModifiedBy>
  <cp:lastPrinted>2021-06-21T11:57:00Z</cp:lastPrinted>
  <dcterms:modified xsi:type="dcterms:W3CDTF">2021-06-24T08:43:00Z</dcterms:modified>
  <cp:revision>4</cp:revision>
  <dc:subject/>
  <dc:title>проект                                                                                                                             </dc:title>
</cp:coreProperties>
</file>