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от 18.10.2017 № 28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представлении  муниципальными служащими совета депутатов Бокситогорского муниципального района сведений о своих 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 расходах  своих супруги (супруга) и несовершеннолетних детей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№ 259-ФЗ                   "О цифровых финансовых активах, цифровой валюте и о внесении изменений в отдельные законодательные акты Российской Федерации", от 25.12.2008           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"О противодействии коррупции",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                      "О контроле за соответствием расходов лиц, замещающих государственные должности, и иных лиц их доходам", Указом Президента РФ от 10.12.2020               № 778 "О мерах по реализации отдельных положений Федерального закона                    "О цифровых финансовых активах, цифровой валюте и о внесении изменений в отдельные законодательные акты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Бокситогорского муниципального района от 18.10.2017 № 283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ункт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2.</w:t>
        <w:tab/>
        <w:t>М</w:t>
      </w:r>
      <w:r>
        <w:rPr>
          <w:sz w:val="28"/>
          <w:szCs w:val="28"/>
        </w:rPr>
        <w:t xml:space="preserve">униципальный служащий совета депутатов Бокситогорского муниципального района (далее – муниципальный служащий), замещающий должность муниципальной службы, предусмотренную Перечнем должностей, утвержденным решением совета депутатов и постановлением главы  Бокситогорского муниципального района,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е следующий день после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регистр МНПА,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Ковалёва</dc:creator>
  <dc:description/>
  <cp:keywords/>
  <dc:language>en-US</dc:language>
  <cp:lastModifiedBy>Администрация БМР</cp:lastModifiedBy>
  <cp:lastPrinted>2021-06-08T16:29:00Z</cp:lastPrinted>
  <dcterms:modified xsi:type="dcterms:W3CDTF">2021-06-23T11:17:00Z</dcterms:modified>
  <cp:revision>4</cp:revision>
  <dc:subject/>
  <dc:title>Совет депутатов</dc:title>
</cp:coreProperties>
</file>