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н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(с учетом изменений,  внесенных решение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12.2019 № 45, от 05.03.2020 № 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ых правовых актов совета депутатов Бокситогорского муниципального района Ленинградской области в соответствие с действующим законодательством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(далее – Комиссия), утвержденного решением совета депутатов Бокситогорского муниципального района Ленинградской области от 24.10.2018 № 368 (с учетом изменений,  внесенных решением совета депутатов от 18.12.2019 № 45, от 05.03.2020 № 68)</w:t>
      </w:r>
      <w:r>
        <w:rPr/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Вывести из состава Комиссии </w:t>
      </w:r>
      <w:r>
        <w:rPr>
          <w:b/>
          <w:sz w:val="28"/>
          <w:szCs w:val="28"/>
        </w:rPr>
        <w:t>Поликут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вести в состав Комиссии </w:t>
      </w:r>
      <w:r>
        <w:rPr>
          <w:b/>
          <w:sz w:val="28"/>
          <w:szCs w:val="28"/>
        </w:rPr>
        <w:t>Титову И.И</w:t>
      </w:r>
      <w:r>
        <w:rPr>
          <w:sz w:val="28"/>
          <w:szCs w:val="28"/>
        </w:rPr>
        <w:t>., директора Бокситогорского института (филиала) автономного образовательного учреждения высшего профессионального образования «Ленинградский государственный университет им. А.С. Пуш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Решение опубликовать (обнародовать) в газете  "Новый путь</w:t>
      </w:r>
      <w:r>
        <w:rPr/>
        <w:t xml:space="preserve">" и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юхиной Е.В., членам комиссии-6, КОиПО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2:00Z</dcterms:created>
  <dc:creator>Ковалёва</dc:creator>
  <dc:description/>
  <cp:keywords/>
  <dc:language>en-US</dc:language>
  <cp:lastModifiedBy>Администрация БМР</cp:lastModifiedBy>
  <cp:lastPrinted>2021-06-08T08:55:00Z</cp:lastPrinted>
  <dcterms:modified xsi:type="dcterms:W3CDTF">2021-06-23T11:24:00Z</dcterms:modified>
  <cp:revision>3</cp:revision>
  <dc:subject/>
  <dc:title>Совет депутатов</dc:title>
</cp:coreProperties>
</file>