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июн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акционерного общества «РУСАЛ Бокситогорский глинозем»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многолетний добросовестный труд, большой личный  вклад  в успешную работу коллектива, активное участие в общественной жизни предприятия и в связи с празднованием Дня металлурга следующих работников акционерного общества "РУСАЛ  Бокситогорский глинозем"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рееву Юлию Юрьевну</w:t>
      </w:r>
      <w:r>
        <w:rPr>
          <w:sz w:val="28"/>
          <w:szCs w:val="28"/>
        </w:rPr>
        <w:t xml:space="preserve">, сушильщика шлифзерна, шлифпорошков и шихтовых материалов 3 разряда участка плавки и дробления;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ванова Андрея Евгеньевича</w:t>
      </w:r>
      <w:r>
        <w:rPr>
          <w:sz w:val="28"/>
          <w:szCs w:val="28"/>
        </w:rPr>
        <w:t>, электрогазосварщика ручной сварки                6 разряда участка по ремонту газоочистного и пылеулавливающего оборудования цеха энергетических сетей и установок;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ельникова Александра Владимировича, </w:t>
      </w:r>
      <w:r>
        <w:rPr>
          <w:sz w:val="28"/>
          <w:szCs w:val="28"/>
        </w:rPr>
        <w:t>начальника юридического отдела аппарата управления;</w:t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ловьева Николая Владимировича</w:t>
      </w:r>
      <w:r>
        <w:rPr>
          <w:sz w:val="28"/>
          <w:szCs w:val="28"/>
        </w:rPr>
        <w:t>, менеджера Финансовой дирекции аппарата управления.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21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2. Премировать всех награжденных согласно решению совета депутатов Бокситогорского муниципального района Ленинградской области от 23.12.2020 № 127  в размере 4 600  рублей каждог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ндреевой Ю.Ю., Иванову А.Е., Мельнику А.В., Соловьеву Н.В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2:00Z</dcterms:created>
  <dc:creator>Общий отдел</dc:creator>
  <dc:description/>
  <cp:keywords/>
  <dc:language>en-US</dc:language>
  <cp:lastModifiedBy>Администрация БМР</cp:lastModifiedBy>
  <cp:lastPrinted>2020-06-16T11:12:00Z</cp:lastPrinted>
  <dcterms:modified xsi:type="dcterms:W3CDTF">2021-06-24T08:59:00Z</dcterms:modified>
  <cp:revision>3</cp:revision>
  <dc:subject/>
  <dc:title>                                    СОБРАНИЕ    ПРЕДСТАВИТЕЛЕЙ</dc:title>
</cp:coreProperties>
</file>