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вгус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муниципального района от 23.12.2020 № 123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«О бюджете Бокситогорского муниципального района на 2021 год </w:t>
      </w:r>
    </w:p>
    <w:p>
      <w:pPr>
        <w:pStyle w:val="Normal"/>
        <w:jc w:val="center"/>
        <w:rPr/>
      </w:pPr>
      <w:r>
        <w:rPr>
          <w:b/>
          <w:lang w:val="ru-RU"/>
        </w:rPr>
        <w:t>и плановый период 2022 и 2023 годов»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2.12.2020 № 143-оз «Об областном бюджете Ленинградской области на 2021 год и на плановый период 2022 и 2023 годов», Распоряжением Правительства Ленинградской области от 10.08.2021 № 510-р "О распределении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, предоставляемых в целях финансового обеспечения исполнения расходных обязательств муниципальных районов (городских округов) при недостатке собственных доходов бюджетов муниципальных районов (городских округов)", Положением                                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                       совет депутатов Бокситогорского муниципального района Ленинградской области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от 23.12.2020  № 123 «О бюджете Бокситогорского муниципального района на 2021 год и плановый период 2022 и 2023 годов» (</w:t>
      </w:r>
      <w:r>
        <w:rPr/>
        <w:t>c</w:t>
      </w:r>
      <w:r>
        <w:rPr>
          <w:lang w:val="ru-RU"/>
        </w:rPr>
        <w:t xml:space="preserve"> изменениями от 03.03.2021 № 131, от 23.06.2021                     № 154)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.1.1. В подпункте 1.1. слова «в сумме </w:t>
      </w:r>
      <w:r>
        <w:rPr>
          <w:bCs/>
          <w:color w:val="000000"/>
          <w:lang w:val="ru-RU" w:eastAsia="ru-RU"/>
        </w:rPr>
        <w:t>1 794 551,3</w:t>
      </w:r>
      <w:r>
        <w:rPr>
          <w:lang w:val="ru-RU"/>
        </w:rPr>
        <w:t xml:space="preserve"> тыс. рублей» заменить словами «в сумме 1 889 186,5 тыс. 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2. В подпункте 1.2. слова «в сумме 1 842 602,5 тыс. рублей»  заменить словами «в сумме 1 937 237,7 тыс. 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2. Пункт 9 изложить в новой редакци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9. Утвердить резервный фонд администрации Бокситогор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1 год в сумме 16 045,6 тыс. рублей,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2 год в сумме 7 190,0 тыс. рублей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23 год в сумме 5 470,6 тыс. рублей.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3. Пункт 10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«10. Утвердить объем бюджетных ассигнований дорожного фонда Бокситогорского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55" w:leader="none"/>
        </w:tabs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на 2021 год в сумме 30 759,0 тыс.рублей,</w:t>
        <w:tab/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lang w:val="ru-RU"/>
        </w:rPr>
      </w:pPr>
      <w:r>
        <w:rPr>
          <w:lang w:val="ru-RU"/>
        </w:rPr>
        <w:t>на 2022 год в сумме 14 413,2 тыс.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на 2023 год в сумме 14 543,1 тыс. рублей»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4. Пункт 16 изложить в новой редакции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/>
        </w:rPr>
        <w:t>«16. 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1 год в сумме 79 856,3 тыс. рублей,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2 год в сумме 83 166,2 тыс. рублей,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3 год в сумме 83 166,2 тыс. рублей.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5. Приложение 1 «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по кодам видов доходов на 2021 год и на плановый период 2022 и 2023 годов</w:t>
      </w:r>
      <w:r>
        <w:rPr>
          <w:lang w:val="ru-RU"/>
        </w:rPr>
        <w:t>» изложить в новой редакции согласно приложению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6. Приложение 4 «Распределение бюджетных ассигнований по целевым статьям (муниципальным программам Бокситогор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1 год и плановый период 2022 и 2023 годов» изложить в новой редакции согласно приложению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ab/>
        <w:t>1.7. Приложение 5 «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на 2021 год и плановый период 2022 и 2023 годов</w:t>
      </w:r>
      <w:r>
        <w:rPr>
          <w:lang w:val="ru-RU"/>
        </w:rPr>
        <w:t xml:space="preserve">» изложить в новой редакции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.</w:t>
      </w:r>
    </w:p>
    <w:p>
      <w:pPr>
        <w:pStyle w:val="Normal"/>
        <w:autoSpaceDE w:val="false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8. </w:t>
      </w:r>
      <w:hyperlink r:id="rId4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6 «Распределение бюджетных ассигнований  по разделам и подразделам классификации расходов бюджетов на 2021 год и плановый период 2022 и 2023 годов»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9. Приложение 8 «Формы и объем межбюджетных трансфертов бюджетам муниципальных образований Бокситогорского муниципального района на 2021 год и плановый период 2022 и 2023 годов» изложить в новой редакции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10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 приложении 11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0.1. Таблицу 1 «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на 2021 год и плановый период 2022 и 2023 годов», таблицу 3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«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 в рамках муниципальной программы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 на 2021 год и плановый период  2022 и 2023 годов" изложить в новых редакциях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 6 (таблицы 1,3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1.10.2. Дополнить таблицей 6 "Распределение иных межбюджетных трансфертов бюджетам муниципальных образований Бокситогорского муниципального района </w:t>
      </w:r>
      <w:r>
        <w:rPr>
          <w:bCs/>
          <w:lang w:val="ru-RU"/>
        </w:rPr>
        <w:t>на поощрение муниципальных управленческих команд за счет иного межбюджетного трансферта из областного бюджета  Ленинградской облас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2021 году" согласно </w:t>
      </w:r>
      <w:hyperlink r:id="rId8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7. </w:t>
      </w:r>
    </w:p>
    <w:p>
      <w:pPr>
        <w:pStyle w:val="Normal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ешение опубликовать (обнародовать) в газете "Новый путь" (без приложений 1-7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Настоящее решение вступает в силу на следующий день после официального опубликова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lang w:val="ru-RU"/>
        </w:rPr>
        <w:t>муниципального района       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Разослано: зам. главы, КФ,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2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от 25 августа 2021 года № 16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23 декабря 2020 года № 123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в бюджет Бокситогор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 2021 год и на плановый период 2022 и 2023 годов</w:t>
      </w:r>
    </w:p>
    <w:p>
      <w:pPr>
        <w:pStyle w:val="Normal"/>
        <w:ind w:firstLine="5220"/>
        <w:jc w:val="both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686"/>
        <w:gridCol w:w="1418"/>
        <w:gridCol w:w="1415"/>
        <w:gridCol w:w="1320"/>
        <w:gridCol w:w="115"/>
      </w:tblGrid>
      <w:tr>
        <w:trPr>
          <w:trHeight w:val="110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доходов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</w:tr>
      <w:tr>
        <w:trPr>
          <w:trHeight w:val="24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 889 18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56 712,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34 694,1</w:t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08 40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25 615,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17 659,2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33 347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46 884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34 016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33 347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46 884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34 016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 200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 413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 543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000 01 0000 1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4 200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4 413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4 543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0 123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1 062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3 574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00 00 0000 1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8 159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0 578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3 068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00 00 0000 1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20 02 0000 11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 21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 55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 564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1114" w:hRule="atLeast"/>
        </w:trPr>
        <w:tc>
          <w:tcPr>
            <w:tcW w:w="2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2 480,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4 354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6 285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256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</w:t>
            </w:r>
            <w:r>
              <w:rPr>
                <w:color w:val="000000"/>
                <w:lang w:eastAsia="ru-RU"/>
              </w:rPr>
              <w:t>13</w:t>
            </w:r>
            <w:r>
              <w:rPr>
                <w:color w:val="000000"/>
                <w:lang w:val="ru-RU" w:eastAsia="ru-RU"/>
              </w:rPr>
              <w:t xml:space="preserve"> 00 0000 12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 передачу в возмездное пользование государственного и муниципального  имущества (за  исключением  имущества  бюджетных и автономных учреждений, а также  имущества  государственных  и муниципальных унитарных предприятий, в том  числе казенных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9 360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1 14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2 975,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0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</w:t>
            </w:r>
            <w:r>
              <w:rPr>
                <w:color w:val="000000"/>
                <w:lang w:eastAsia="ru-RU"/>
              </w:rPr>
              <w:t>5</w:t>
            </w:r>
            <w:r>
              <w:rPr>
                <w:color w:val="000000"/>
                <w:lang w:val="ru-RU" w:eastAsia="ru-RU"/>
              </w:rPr>
              <w:t>0</w:t>
            </w:r>
            <w:r>
              <w:rPr>
                <w:color w:val="000000"/>
                <w:lang w:eastAsia="ru-RU"/>
              </w:rPr>
              <w:t>75</w:t>
            </w:r>
            <w:r>
              <w:rPr>
                <w:color w:val="000000"/>
                <w:lang w:val="ru-RU" w:eastAsia="ru-RU"/>
              </w:rPr>
              <w:t xml:space="preserve"> 00 0000 12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 119,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 212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 309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2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 166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 208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 253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00 01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 166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 208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 253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66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761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828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899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00 00 0000 1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Доходы от оказания платных услуг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761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828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899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4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00 00 0000 00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84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 43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продажи  земельных  участков, находящихся в государственной 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 105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 309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 522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 280 78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1 09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17 034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 280 78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1 09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17 034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6 25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6 54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9 997,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2 02 15 001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123 20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96 54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79 997,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15 002 05 0 000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3 05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2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96 85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0 68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9 059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20 077 05 0 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11 28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07 7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20 216 05 0 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 15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25 169 05 0 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 55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 1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 117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25 210 05 0 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4 683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25 519 05 0 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8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88,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1 96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9 38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0 869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15 63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86 97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90 836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30024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20 80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00 51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07 033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30027 05 0000 15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венции бюджетам  муниципальных  районов на  содержание  ребенка в семье  опекуна и приемной семье, а также вознаграждение, причитающееся  приемному 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4 11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4 11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4 117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35082 05 0000 15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highlight w:val="yellow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2</w:t>
            </w: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eastAsia="ru-RU"/>
              </w:rPr>
              <w:t>899</w:t>
            </w:r>
            <w:r>
              <w:rPr>
                <w:bCs/>
                <w:iCs/>
                <w:color w:val="000000"/>
                <w:lang w:val="ru-RU" w:eastAsia="ru-RU"/>
              </w:rPr>
              <w:t>,</w:t>
            </w:r>
            <w:r>
              <w:rPr>
                <w:bCs/>
                <w:iCs/>
                <w:color w:val="000000"/>
                <w:lang w:eastAsia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 19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 195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35120 05 0000 15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венции бюджетам муниципальных образова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9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9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35 134 05 0 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35260 05 0000 15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венции бюджетам муниципальных образова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0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28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35303 05 0000 15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5 16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5 16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5 166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35 304 05 0 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8 98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8 9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8 985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35 469 05 0 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1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02 35930 05 0000 15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 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 47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 999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03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 88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 141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0 00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 0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 3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 578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1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585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6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715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47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49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14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6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83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3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40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5,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9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9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02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5,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9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9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02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2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2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3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48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34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6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6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 014 05 0 703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у муниципального района на финансовое обеспечение деятельности исполнительно-распорядительного органа Бокситогор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eastAsia="ru-RU"/>
              </w:rPr>
              <w:t>4000</w:t>
            </w:r>
            <w:r>
              <w:rPr>
                <w:bCs/>
                <w:iCs/>
                <w:color w:val="000000"/>
                <w:lang w:val="ru-RU" w:eastAsia="ru-RU"/>
              </w:rPr>
              <w:t>,</w:t>
            </w:r>
            <w:r>
              <w:rPr>
                <w:bCs/>
                <w:iCs/>
                <w:color w:val="000000"/>
                <w:lang w:eastAsia="ru-RU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4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а поселения  и осуществления контроля за кассовым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5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8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08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6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1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6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5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5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64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6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52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5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64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5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8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9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99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8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9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99,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6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в области градостроительства и архите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25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В том числе из бюдже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5,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7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4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7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93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6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6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0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9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2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3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47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59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5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8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24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33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430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6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7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93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1 12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6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15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78,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4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5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5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2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37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2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3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0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0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12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12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по муниципальному жилищному контрол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1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3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58,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41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42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445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5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9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8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30,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8,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19,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5160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6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6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62,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39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7"/>
      </w:tblGrid>
      <w:tr>
        <w:trPr/>
        <w:tc>
          <w:tcPr>
            <w:tcW w:w="105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  <w:r>
              <w:rPr>
                <w:lang w:val="ru-RU"/>
              </w:rPr>
              <w:t>Приложение 2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Бокситогорского муниципального рай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ab/>
              <w:tab/>
              <w:t xml:space="preserve">                                                                                                   от 25 августа 2021 года № 165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</w:t>
            </w:r>
            <w:r>
              <w:rPr>
                <w:lang w:val="ru-RU"/>
              </w:rPr>
              <w:t>"Утверждено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решением  совета  депутатов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Бокситогорского  муниципального  </w:t>
            </w:r>
          </w:p>
          <w:p>
            <w:pPr>
              <w:pStyle w:val="Normal"/>
              <w:ind w:left="453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района 23 декабря 2020 года № 123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lang w:val="ru-RU"/>
              </w:rPr>
              <w:t>(Приложение  4)</w:t>
            </w:r>
          </w:p>
          <w:p>
            <w:pPr>
              <w:pStyle w:val="Normal"/>
              <w:ind w:right="863" w:hanging="0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на 2021 год и плановый период 2022 и 2023 годов</w:t>
            </w:r>
          </w:p>
        </w:tc>
      </w:tr>
    </w:tbl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tbl>
      <w:tblPr>
        <w:tblW w:w="109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134"/>
        <w:gridCol w:w="567"/>
        <w:gridCol w:w="709"/>
        <w:gridCol w:w="1275"/>
        <w:gridCol w:w="1276"/>
        <w:gridCol w:w="1193"/>
      </w:tblGrid>
      <w:tr>
        <w:trPr>
          <w:trHeight w:val="3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0.00.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9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7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78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1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1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0 2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 60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3 30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5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3 54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 746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 3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 99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 359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6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9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5 9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 33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699,4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7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7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7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 65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 91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 65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 91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 65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 91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 1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91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6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35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9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9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9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6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6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6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6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4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4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1.02.S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4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4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7,3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47,3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5 88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5 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7 77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3 34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 9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 23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 405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8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83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102,9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 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8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0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6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8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0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6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0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6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9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65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867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9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65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867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9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65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867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и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 23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 136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89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5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89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7 05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6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89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5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 17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88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 17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88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 17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88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3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82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95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4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70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5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0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5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0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5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0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5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ганизация работы школьных лесниче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реновации организаций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капитального ремонта спортвных площадок (стадионов)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04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46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9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9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73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4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643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5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5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5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5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 6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9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91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 5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3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 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4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0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реновации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3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 5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5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5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S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S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S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S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0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отдыха и оздоровления детей и подростков (С- витаминизац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7.01.S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организации отдыха детей, находящихся в трудной жизненной ситуации,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6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7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 61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525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93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30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1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3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3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7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7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7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7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5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3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8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95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1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8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95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5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18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держание детей-сирот, оставшихся без попечения родителей, в семьях опекунов (попечителей) и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мер социальной поддержки по аренде жилых помещений для детей-сирот и детей,оставшихся без попечения родителей и лиц из числа детей-сирот и детей,оставшихся без попечения родителей, на период до обеспечения из жил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3.2.01.7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5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оставшихся без попечения родителей,на период пребывания в учреждениях для детей-сирот и детей,оставшихся без попечения родителей, в иных образовательных учреждениях,на военной службе по призыву,отбывающих срок наказания в виде лишения свободы, а также на период пребывания у опекунов(попечителей),приемных семьях, в случае,если в жилом помещении не проживают другие члены семьи,от платы за пользование жилым помещением (платы за наем),от платы за содержание и ремонт жилого помещения,включающей в себя плату за услуги и работы по управлению многоквартирным домом, содержанию и текущему ремонту общего имущества в многоквартирном доме,от платы за коммунальные услуги,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постинтернатного сопровождения детей-сирот и детей,оставшихся без попечения родителей,лиц из числа детей-сирот и детей,оставшихся без попечения родителей,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56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590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3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70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729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4.2.02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П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П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П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П7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сохранению целевых показателей повышения оплаты труда работников муниципальных уч-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4.2.04.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1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4.2.05.1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1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1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6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2 46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4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45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1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4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87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4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87,5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готовка проектов актуализированной редакции генерального плана, правил землепользования и застройки поселе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1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1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1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1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роиальных з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Б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Б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Б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Б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плата госпошлины в целях постановки на учет транспортных средств или самоходных маши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5.1.03.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1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S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S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S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5.1.05.S4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"Проведение кадастровых работ по образованию земельных участков из состава земель сельскохозяйственного на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S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S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S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S4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 5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Взносы на капитальный ремонт общего имущества многоквартирных домов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1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" Наполнение документацией ГИС "Обеспечение градостроительной деятельностью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несение в ЕГРН сведений, установленных законодательством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75 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 77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 525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74 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47 27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 025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07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 971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33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 283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27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 21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27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 219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27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 219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Б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3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Б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3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Б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3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Б7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3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2 8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Б7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2 8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Б7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2 8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Б7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2 8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Б7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2 8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6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956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1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Внедрение технических средств обеспечения безопасности на объектах муниципальной собствен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становка систем видеонаблюдения, контроля и управления доступом на объектах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орудование учреждений образования системами передачи тревожных сообщений и поддержание их в исправном состоя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профилактических мероприятий среди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5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44,7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6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60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5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54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30,5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2,8</w:t>
            </w:r>
          </w:p>
        </w:tc>
      </w:tr>
      <w:tr>
        <w:trPr>
          <w:trHeight w:val="5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поддержание в готовности систем управления мероприятиями гражданской обороны и оповещения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1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1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1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1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Б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Б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Б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Б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уровня обществен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1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1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1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1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3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3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9.2.01.S4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C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места их полу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S4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S4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S4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S4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1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1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1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1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3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8,6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27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щество и вла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4.3.01.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1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7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озмещение расходов по оплате коммунальных услуг Бокситогорской районной организации ЛОО ВО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4.4.02.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S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 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85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80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43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3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3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63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8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8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8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8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зработка техническ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Б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Б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Б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Б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7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79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Лизинговые платежи на приобретение дорожн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Б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Б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Б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Б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дпрограмма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7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145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28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7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2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2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4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4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19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6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6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19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64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9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42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425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3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5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 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78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815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5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297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9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55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297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ведение Всероссийской переписи населения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53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1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91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8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5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5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4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46,5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93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86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860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86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860,3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7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24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41,6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5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56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1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1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8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5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1937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165316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b/>
                <w:b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  <w:lang w:val="ru-RU" w:eastAsia="ru-RU"/>
              </w:rPr>
              <w:t>1511678,8</w:t>
            </w:r>
          </w:p>
        </w:tc>
      </w:tr>
    </w:tbl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от 25 августа 2021 года № 16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а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йона 23 декабря 2020 № 123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5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lang w:val="ru-RU" w:eastAsia="ru-RU"/>
        </w:rPr>
        <w:t>Ведомственная структура расходов бюджета Бокситогорского муниципального района</w:t>
      </w:r>
    </w:p>
    <w:p>
      <w:pPr>
        <w:pStyle w:val="Normal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на 2021 год и плановый период 2022 и 2023 годов</w:t>
      </w:r>
    </w:p>
    <w:p>
      <w:pPr>
        <w:pStyle w:val="Normal"/>
        <w:ind w:firstLine="5220"/>
        <w:jc w:val="both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tbl>
      <w:tblPr>
        <w:tblW w:w="108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708"/>
        <w:gridCol w:w="1134"/>
        <w:gridCol w:w="657"/>
        <w:gridCol w:w="40"/>
        <w:gridCol w:w="1288"/>
        <w:gridCol w:w="1312"/>
        <w:gridCol w:w="1440"/>
      </w:tblGrid>
      <w:tr>
        <w:trPr>
          <w:trHeight w:val="39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7 700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0 16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2 891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7 54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 9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 681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 69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 56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 869,4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2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2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2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2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92,8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2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,8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4,1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6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0</w:t>
            </w:r>
          </w:p>
        </w:tc>
      </w:tr>
      <w:tr>
        <w:trPr>
          <w:trHeight w:val="47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8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2.13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14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5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591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27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55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3.01.55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64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1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64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64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1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 264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95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4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425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30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 777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55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55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8,9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осуществлению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4.01.П7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5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06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5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06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5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06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0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53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1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,1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91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4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8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6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5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4,8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2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1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1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 79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27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 802,1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1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1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9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плата госпошлины в целях постановки на учет транспортных средств или самоходных маш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13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3.132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ржание и 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13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7.13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8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Взносы на капитальный ремонт общего имущества многоквартирных домов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196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8.196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7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78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4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943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9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9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4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4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59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8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99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,1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27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7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733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27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73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733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726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2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204,2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73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9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92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3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8,6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3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9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31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2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310,7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6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поддержание в готовности систем управления мероприятиями гражданской обороны и оповещ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13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13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Б3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2.Б3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06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9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056,7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6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56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6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56,7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6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56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4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54,6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7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7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30,5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П7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5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2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уровня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13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3.132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 379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 6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 547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1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1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1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7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78,5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1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14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,5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7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1.7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14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.1.02.14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6,9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 43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 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 437,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63,4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2.01.1414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173,6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75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4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543,2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43,2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1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43,2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34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63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8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8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8,5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работка техническ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1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S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S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4,8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Б1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2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1.Б1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2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12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7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79,9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зинговые платежи на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15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5,6</w:t>
            </w:r>
          </w:p>
        </w:tc>
      </w:tr>
      <w:tr>
        <w:trPr>
          <w:trHeight w:val="41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Б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.1.02.Б70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9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56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 1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851,4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28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28,4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готовка проектов актуализированной редакции генерального плана, правил землепользования и застройки поселе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13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1.13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8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94,8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ро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Б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2.Б0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6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6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4.13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S4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5.S46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"Проведение кадастровых работ по образованию земельных участков из состава земель сельскохозяйственного на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S46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6.S46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9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" Наполнение документацией ГИС "Обеспечение градостроительной деятель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несение в ЕГРН сведений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13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.1.09.13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9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3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9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23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1,2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8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1.S4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4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C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места их полу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S4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2.S45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21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14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.2.03.141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47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61,4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56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6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6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6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6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.1.02.S0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96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15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2.01.715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1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1,9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1.01.13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4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1.02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 19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 4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 439,3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 19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 4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 439,3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38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7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729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38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7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729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4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 0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063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омплектование библиотечных фондов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1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10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S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S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П7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2.П7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3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9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сохранению целевых показателей повышения оплаты труда работников муниципальных уч-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9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17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3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01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83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7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0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4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11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2.05.111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S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5.01.S5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 30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 9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 882,5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0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0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14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149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080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6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48,3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80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48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716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1.716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7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5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1.02.5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7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7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84,8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мер социальной поддержки по аренде жилых помещений для детей-сирот и детей,оставшихся без попечения родителей и лиц из числа детей-сирот и детей,оставшихся без попечения родителей, на период до обеспечения из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81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оставшихся без попечения родителей,на период пребывания в учреждениях для детей-сирот и детей,оставшихся без попечения родителей, в иных образовательных учреждениях,на военной службе по призыву,отбывающих срок наказания в виде лишения свободы, а также на период пребывания у опекунов(попечителей),приемных семьях, в случае,если в жилом помещении не проживают другие члены семьи,от платы за пользование жилым помещением (платы за наем),от платы за содержание и ремонт жилого помещения,включающей в себя плату за услуги и работы по управлению многоквартирным домом, содержанию и текущему ремонту общего имущества в многоквартирном доме,от платы за коммунальные услуги,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9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постинтернатного сопровождения детей-сирот и детей,оставшихся без попечения родителей,лиц из числа детей-сирот и детей,оставшихся без попечения родителей,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7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,5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 91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 2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 235,6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91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35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91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35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91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235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5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046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держание детей-сирот, оставшихся без попечения родителей, в семьях опекунов (попечителей) и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071,0</w:t>
            </w:r>
          </w:p>
        </w:tc>
      </w:tr>
      <w:tr>
        <w:trPr>
          <w:trHeight w:val="41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71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9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.2.01.R08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9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5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6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4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1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10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6,8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7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1.72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2,6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озмещение расходов по оплате коммунальных услуг Бокситогорской районной организации ЛОО ВО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1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4.02.10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9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32,6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9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32,6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32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32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8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8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38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16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щество и вла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3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1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.3.01.12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8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8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876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8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8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876,7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8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8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876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9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89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1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0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2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8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55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1.01.55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8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8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89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54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3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00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,7</w:t>
            </w:r>
          </w:p>
        </w:tc>
      </w:tr>
      <w:tr>
        <w:trPr>
          <w:trHeight w:val="41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13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55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55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.2.01.П7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8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15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6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1.01.0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1 78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 9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7 932,6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6 04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6 04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4.01.11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1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2.01.13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75 23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7 2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 962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2 0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6 0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9 907,1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0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0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 907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0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0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 907,1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03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00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 907,1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209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27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 219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7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209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27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 219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Б7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2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1.Б74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2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687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53 20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 2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23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52 36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36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36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Б7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36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.1.02.Б7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36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55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55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Б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.3.01.Б2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11 96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32 2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4 978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4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45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30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и поддержание в постоянной готовности систем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2.01.1309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1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Внедрение технических средств обеспечения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становка систем видеонаблюдения, контроля и управления доступом на объектах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2,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орудование учреждений образования системами передачи тревожных сообщений и поддержание их в исправном состоя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1.133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9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2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мер по проведению профилактик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профилактических мероприятий сред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.1.02.13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9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53 82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74 1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36 843,6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8 06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6 4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2 699,3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 06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 4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2 699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 06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 4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2 699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 34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 9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 359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 40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 660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1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4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37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49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957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,5</w:t>
            </w:r>
          </w:p>
        </w:tc>
      </w:tr>
      <w:tr>
        <w:trPr>
          <w:trHeight w:val="51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5 939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 33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8 699,4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6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7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1.713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16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 6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 912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 13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9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6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5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3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1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9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3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55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4 55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 1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4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6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9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24 55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67 1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62 713,9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 55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 1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 713,9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 55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 1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 713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 92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9 2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 405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899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8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102,9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4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88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68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95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6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 867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3,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2.2.01.1 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5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5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166,6</w:t>
            </w:r>
          </w:p>
        </w:tc>
      </w:tr>
      <w:tr>
        <w:trPr>
          <w:trHeight w:val="64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12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7 2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 136,0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66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8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057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0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9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715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1 55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7 1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889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 35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 82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957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42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7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5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0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 12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3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65,2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ганизация работы школьных леснич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7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0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2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703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реновации организаций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7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4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6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7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3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1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капитального ремонта спортвных площадок (стадионов)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45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3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7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2.S48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2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0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4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46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0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8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7,9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2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93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8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5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4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5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1.516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4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03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5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E4.52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262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3 64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1 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2 919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 64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919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 64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9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919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 54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4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94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 044,0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59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37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4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0,7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2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6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05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1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реновации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3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35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5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5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5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9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1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1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3.1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3.01.001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5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кадров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5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0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13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S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5.01.S0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72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6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2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2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2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4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6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0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7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1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3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отдыха и оздоровления детей и подростков (С- витаминиз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0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8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по организации отдыха детей, находящихся в трудной жизненной ситуации,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4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66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4,4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7.01.S4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51,8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 63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7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 750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63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0,4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,7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7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</w:tr>
      <w:tr>
        <w:trPr>
          <w:trHeight w:val="47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5,4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8,3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1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9,2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8.01.12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,2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99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8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8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095,1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430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867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11,9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1.0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104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Ц.02.S48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 46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 4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 460,3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96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9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9 953,7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6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6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6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53,7</w:t>
            </w:r>
          </w:p>
        </w:tc>
      </w:tr>
      <w:tr>
        <w:trPr>
          <w:trHeight w:val="47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76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6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68,2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,1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714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8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510,1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985,5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3,5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2.04.R3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112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50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5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506,6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</w:tr>
      <w:tr>
        <w:trPr>
          <w:trHeight w:val="27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06,6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,6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.1.04.71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888,0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20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10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.3.01.108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,1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0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 937 23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53 1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11 678,8</w:t>
            </w:r>
          </w:p>
        </w:tc>
      </w:tr>
    </w:tbl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2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от 25  августа 2021 года № 165</w:t>
      </w:r>
    </w:p>
    <w:p>
      <w:pPr>
        <w:pStyle w:val="Normal"/>
        <w:ind w:left="4536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23 декабря 2020 года № 123"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6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ов</w:t>
        <w:br/>
        <w:t>на 2021 год и на плановый период 2022 и 2023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1418"/>
        <w:gridCol w:w="1417"/>
        <w:gridCol w:w="1418"/>
      </w:tblGrid>
      <w:tr>
        <w:trPr>
          <w:trHeight w:val="3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1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2 г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9 3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0 94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6 028,1</w:t>
            </w:r>
          </w:p>
        </w:tc>
      </w:tr>
      <w:tr>
        <w:trPr>
          <w:trHeight w:val="15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6,7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6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5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 869,5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5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0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70,6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7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 801,8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9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8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956,1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4,0</w:t>
            </w:r>
          </w:p>
        </w:tc>
      </w:tr>
      <w:tr>
        <w:trPr>
          <w:trHeight w:val="11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60,8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1,3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 3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 6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 546,8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15,4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437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4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543,1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5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51,3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4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61,4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5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,7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1,7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54 4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74 7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37 465,5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8 0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 4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2 699,3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4 5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 1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 713,9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 6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1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919,8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7,3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74,8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 6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750,4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 1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0 4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 439,3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1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 4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439,3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9 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2 4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 342,8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49,2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502,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4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7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742,2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49,4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61,8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7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461,8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5,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5 2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7 2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 962,0</w:t>
            </w:r>
          </w:p>
        </w:tc>
      </w:tr>
      <w:tr>
        <w:trPr>
          <w:trHeight w:val="13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0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 0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 907,1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 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2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054,9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937 2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53 1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11 678,8</w:t>
            </w:r>
          </w:p>
        </w:tc>
      </w:tr>
    </w:tbl>
    <w:p>
      <w:pPr>
        <w:pStyle w:val="Normal"/>
        <w:ind w:right="1275" w:hanging="0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от 25 августа 2021 года № 16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ы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23 декабря 2020 года № 12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8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Бокситогорского муниципального района </w:t>
        <w:br/>
        <w:t>на 2021 год и плановый период 2022 и 2023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905"/>
        <w:gridCol w:w="1904"/>
        <w:gridCol w:w="1903"/>
      </w:tblGrid>
      <w:tr>
        <w:trPr>
          <w:trHeight w:val="63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184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0 493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48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7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31,3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33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00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907,1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 46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475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3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от 25  августа 2021 года № 16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йона 23 декабря 2020 года № 12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1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сбалансированность бюджетов в рамках муниципальной программы </w:t>
      </w:r>
      <w:r>
        <w:rPr>
          <w:lang w:val="ru-RU"/>
        </w:rPr>
        <w:t xml:space="preserve">"Управление муниципальными финансами и муниципальным долгом Бокситогорского муниципального района"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21 год и плановый период 2022 и 2023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45"/>
        <w:gridCol w:w="1952"/>
        <w:gridCol w:w="1952"/>
        <w:gridCol w:w="195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72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6,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28,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5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7,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,1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2,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4,9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3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03,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89,8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6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9,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8,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7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,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6,95</w:t>
            </w:r>
          </w:p>
        </w:tc>
      </w:tr>
      <w:tr>
        <w:trPr>
          <w:trHeight w:val="4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"Город Пикалево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44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856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206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54,9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(таблица 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от 25 августа 2021 года № 16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района 23 декабря 2020 года № 12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1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right"/>
        <w:rPr>
          <w:rFonts w:ascii="Calibri" w:hAnsi="Calibri" w:cs="Calibri"/>
          <w:color w:val="000000"/>
          <w:lang w:val="ru-RU" w:eastAsia="ru-RU"/>
        </w:rPr>
      </w:pPr>
      <w:r>
        <w:rPr>
          <w:rFonts w:cs="Calibri" w:ascii="Calibri" w:hAnsi="Calibri"/>
          <w:color w:val="000000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, а также на выполнение части полномочий района по проведению аварийно-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</w:t>
      </w:r>
    </w:p>
    <w:p>
      <w:pPr>
        <w:pStyle w:val="Normal"/>
        <w:ind w:firstLine="708"/>
        <w:jc w:val="center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заключенными соглашениями в рамках м</w:t>
      </w:r>
      <w:r>
        <w:rPr>
          <w:color w:val="000000"/>
          <w:lang w:val="ru-RU"/>
        </w:rPr>
        <w:t xml:space="preserve">униципальной программы Бокситогорского муниципального района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color w:val="000000"/>
          <w:lang w:val="ru-RU"/>
        </w:rPr>
        <w:t>"</w:t>
      </w:r>
      <w:r>
        <w:rPr>
          <w:lang w:val="ru-RU"/>
        </w:rPr>
        <w:t>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</w:t>
      </w:r>
      <w:r>
        <w:rPr>
          <w:color w:val="000000"/>
          <w:lang w:val="ru-RU"/>
        </w:rPr>
        <w:t>"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на 2021 год и плановый период  2022 и 2023 годов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666"/>
        <w:gridCol w:w="1276"/>
        <w:gridCol w:w="1275"/>
        <w:gridCol w:w="1134"/>
      </w:tblGrid>
      <w:tr>
        <w:trPr>
          <w:trHeight w:val="56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13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</w:tr>
      <w:tr>
        <w:trPr>
          <w:trHeight w:val="5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9,0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,6</w:t>
            </w:r>
          </w:p>
        </w:tc>
      </w:tr>
      <w:tr>
        <w:trPr>
          <w:trHeight w:val="5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0,1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2,8</w:t>
            </w:r>
          </w:p>
        </w:tc>
      </w:tr>
      <w:tr>
        <w:trPr>
          <w:trHeight w:val="4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5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1,8</w:t>
            </w:r>
          </w:p>
        </w:tc>
      </w:tr>
      <w:tr>
        <w:trPr>
          <w:trHeight w:val="4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9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69,3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rFonts w:cs="Calibri" w:ascii="Calibri" w:hAnsi="Calibri"/>
          <w:color w:val="000000"/>
          <w:lang w:eastAsia="ru-RU"/>
        </w:rPr>
        <w:t> 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от 25 августа 2021 года №16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"Утверждено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айона 23 декабря 2020 года № 123"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1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образований Бокситогорского муниципального района </w:t>
      </w:r>
      <w:r>
        <w:rPr>
          <w:bCs/>
          <w:lang w:val="ru-RU"/>
        </w:rPr>
        <w:t>на поощрение муниципальных управленческих команд      за счет иного межбюджетного трансферта из областного бюджета  Ленинградской области</w:t>
      </w:r>
      <w:r>
        <w:rPr>
          <w:b/>
          <w:lang w:val="ru-RU"/>
        </w:rPr>
        <w:t xml:space="preserve"> </w:t>
      </w:r>
      <w:r>
        <w:rPr>
          <w:lang w:val="ru-RU"/>
        </w:rPr>
        <w:t>в 2021 году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33"/>
        <w:gridCol w:w="3015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9</w:t>
            </w:r>
          </w:p>
        </w:tc>
      </w:tr>
      <w:tr>
        <w:trPr>
          <w:trHeight w:val="4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"Город Пикалево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8,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lk">
    <w:name w:val="blk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51">
    <w:name w:val="Основной текст (5)_"/>
    <w:basedOn w:val="Style13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511pt">
    <w:name w:val="Основной текст (5) + 11 pt"/>
    <w:basedOn w:val="51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firstLine="709"/>
      <w:jc w:val="both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  <w:lang w:val="ru-RU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8">
    <w:name w:val="xl98"/>
    <w:basedOn w:val="Normal"/>
    <w:qFormat/>
    <w:pP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alibri"/>
      <w:b/>
      <w:bCs/>
      <w:sz w:val="22"/>
      <w:szCs w:val="22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9"/>
      <w:ind w:firstLine="720"/>
      <w:jc w:val="both"/>
    </w:pPr>
    <w:rPr>
      <w:rFonts w:eastAsia="Calibri"/>
      <w:sz w:val="21"/>
      <w:szCs w:val="21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2:00Z</dcterms:created>
  <dc:creator>Баринова</dc:creator>
  <dc:description/>
  <cp:keywords/>
  <dc:language>en-US</dc:language>
  <cp:lastModifiedBy>Администрация БМР</cp:lastModifiedBy>
  <cp:lastPrinted>2021-08-25T16:36:00Z</cp:lastPrinted>
  <dcterms:modified xsi:type="dcterms:W3CDTF">2021-08-25T13:37:00Z</dcterms:modified>
  <cp:revision>29</cp:revision>
  <dc:subject/>
  <dc:title>проект                                                                                                                             </dc:title>
</cp:coreProperties>
</file>