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августа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внесении  изменений  в решение совета депутатов  Бокситогорского муниципального района Ленинградской области от 28.12.2018 № 3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 Об утверждении Положений о порядке формирования фонда оплаты труда и материальном стимулировании муниципальных служащ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 работников, замещающих должности, не являющиеся  должностями муниципальной службы,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рганов местного самоуправления   Бокситогорского муниципального района Ленинградской област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гиональным соглашением о минимальной заработной плате в Ленинградской области от 24 декабря 2020 года № 6/С-20,                         </w:t>
      </w:r>
      <w:r>
        <w:rPr>
          <w:bCs/>
          <w:sz w:val="28"/>
          <w:szCs w:val="28"/>
        </w:rPr>
        <w:t>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областным законом Ленинградской области от 11 марта 2008 года  № 14-оз «О правовом регулировании  муниципальной службы в Ленинградской области», решением</w:t>
      </w:r>
      <w:r>
        <w:rPr>
          <w:sz w:val="28"/>
          <w:szCs w:val="28"/>
        </w:rPr>
        <w:t xml:space="preserve"> совета депутатов Бокситогорского муниципального района от 23 декабря 2020 года № 123 "О бюджете Бокситогорского муниципального района на 2021 год и плановый период 2022 и 2023 годов", </w:t>
      </w:r>
      <w:r>
        <w:rPr>
          <w:bCs/>
          <w:sz w:val="28"/>
          <w:szCs w:val="28"/>
        </w:rPr>
        <w:t xml:space="preserve">совет депутатов Бокситогорского муниципального района Ленинградской области </w:t>
      </w:r>
      <w:r>
        <w:rPr>
          <w:b/>
          <w:bCs/>
          <w:sz w:val="28"/>
          <w:szCs w:val="28"/>
        </w:rPr>
        <w:t xml:space="preserve">Р Е Ш И Л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Внести  в решение совета депутатов  Бокситогорского муниципального района Ленинградской области от 28 декабря 2018 года № 397                                    "Об утверждении Положений о порядке формирования фонда оплаты труда и материальном стимулировании муниципальных служащих и работников, замещающих должности, не являющиеся  должностями муниципальной службы,  органов местного самоуправления   Бокситогорского муниципального района Ленинградской области",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«Положение о порядке формирования фонда оплаты труда муниципальных служащих органов местного самоуправления Бокситогорского муниципального района Ленинградской области» абзацы третий-пятый пункта 4.1. изложить в следующей редак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ля муниципальных служащих аппарата совета депутатов Бокситогорского муниципального район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1"/>
      </w:tblGrid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именование должност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надбавка к должностному окладу за классный чин</w:t>
            </w:r>
          </w:p>
        </w:tc>
      </w:tr>
      <w:tr>
        <w:trPr>
          <w:trHeight w:val="282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                                          </w:t>
            </w:r>
            <w:r>
              <w:rPr>
                <w:b/>
                <w:bCs/>
                <w:sz w:val="25"/>
                <w:szCs w:val="25"/>
              </w:rPr>
              <w:t>Категория "Руководители"</w:t>
            </w:r>
          </w:p>
        </w:tc>
      </w:tr>
      <w:tr>
        <w:trPr>
          <w:trHeight w:val="564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едущая  должность муниципальной                                        7             8               9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службы                                                                                          класс     класс      класс       </w:t>
            </w:r>
          </w:p>
        </w:tc>
      </w:tr>
      <w:tr>
        <w:trPr>
          <w:trHeight w:val="36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уководитель аппарата   совета депутатов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</w:rPr>
              <w:t>4322       4127         3834</w:t>
            </w:r>
          </w:p>
        </w:tc>
      </w:tr>
      <w:tr>
        <w:trPr>
          <w:trHeight w:val="564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Старшие  должности муниципальной                                      10            11             1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класс     класс       класс</w:t>
            </w:r>
          </w:p>
        </w:tc>
      </w:tr>
      <w:tr>
        <w:trPr>
          <w:trHeight w:val="1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3573        3346        3167</w:t>
            </w:r>
          </w:p>
        </w:tc>
      </w:tr>
      <w:tr>
        <w:trPr>
          <w:trHeight w:val="361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атегория " Обеспечивающие специалисты»</w:t>
            </w:r>
          </w:p>
        </w:tc>
      </w:tr>
      <w:tr>
        <w:trPr>
          <w:trHeight w:val="564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аршие должности муниципальной                                       10           11               12</w:t>
            </w:r>
          </w:p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службы                                                                                          класс     класс        класс                               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3573        3346          3167</w:t>
            </w:r>
          </w:p>
        </w:tc>
      </w:tr>
      <w:tr>
        <w:trPr>
          <w:trHeight w:val="28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</w:t>
            </w:r>
            <w:r>
              <w:rPr>
                <w:bCs/>
                <w:sz w:val="25"/>
                <w:szCs w:val="25"/>
              </w:rPr>
              <w:t xml:space="preserve">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3573        3346          3167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служащих контрольно-счетной комиссии Бокситогорского муниципального район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именование должност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надбавка к должностному окладу за классный чин</w:t>
            </w:r>
          </w:p>
        </w:tc>
      </w:tr>
      <w:tr>
        <w:trPr>
          <w:trHeight w:val="282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                                          </w:t>
            </w:r>
            <w:r>
              <w:rPr>
                <w:b/>
                <w:bCs/>
                <w:sz w:val="25"/>
                <w:szCs w:val="25"/>
              </w:rPr>
              <w:t>Категория "Руководители"</w:t>
            </w:r>
          </w:p>
        </w:tc>
      </w:tr>
      <w:tr>
        <w:trPr>
          <w:trHeight w:val="564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Высшая  должность муниципальной                                       1              2               3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 класс    класс      класс</w:t>
            </w:r>
          </w:p>
        </w:tc>
      </w:tr>
      <w:tr>
        <w:trPr>
          <w:trHeight w:val="223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</w:t>
            </w:r>
            <w:r>
              <w:rPr>
                <w:sz w:val="25"/>
                <w:szCs w:val="25"/>
              </w:rPr>
              <w:t>5799       5605        5411</w:t>
            </w:r>
          </w:p>
        </w:tc>
      </w:tr>
      <w:tr>
        <w:trPr>
          <w:trHeight w:val="282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</w:t>
            </w:r>
            <w:r>
              <w:rPr>
                <w:b/>
                <w:bCs/>
                <w:sz w:val="25"/>
                <w:szCs w:val="25"/>
              </w:rPr>
              <w:t>Категория "Специалисты"</w:t>
            </w:r>
          </w:p>
        </w:tc>
      </w:tr>
      <w:tr>
        <w:trPr>
          <w:trHeight w:val="564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едущая  должности муниципальной                             7              8             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 класс    класс       класс</w:t>
            </w:r>
          </w:p>
        </w:tc>
      </w:tr>
      <w:tr>
        <w:trPr>
          <w:trHeight w:val="29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Аудитор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</w:t>
            </w:r>
            <w:r>
              <w:rPr>
                <w:sz w:val="25"/>
                <w:szCs w:val="25"/>
              </w:rPr>
              <w:t>4322      4127        3834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>для муниципальных служащих администрации Бокситогорского муниципального райо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6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классный чин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                                           </w:t>
            </w:r>
            <w:r>
              <w:rPr>
                <w:b/>
                <w:bCs/>
                <w:sz w:val="25"/>
                <w:szCs w:val="25"/>
              </w:rPr>
              <w:t>Категория "Руководители"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Высшая  должность муниципальной                                          </w:t>
            </w:r>
            <w:r>
              <w:rPr>
                <w:b/>
                <w:sz w:val="25"/>
                <w:szCs w:val="25"/>
              </w:rPr>
              <w:t>1               2               3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службы                                                                                        </w:t>
            </w:r>
            <w:r>
              <w:rPr>
                <w:b/>
                <w:bCs/>
                <w:sz w:val="25"/>
                <w:szCs w:val="25"/>
              </w:rPr>
              <w:t>класс      класс        класс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администрации муниципального район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5799        5605          5411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Главные   должности муниципальной                                    4               5                6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класс       класс        класс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заместитель главы администрации                               5200        5021          492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</w:t>
            </w:r>
            <w:r>
              <w:rPr>
                <w:sz w:val="25"/>
                <w:szCs w:val="25"/>
              </w:rPr>
              <w:t>5200        5021          4922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тета администр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</w:t>
            </w:r>
            <w:r>
              <w:rPr>
                <w:sz w:val="25"/>
                <w:szCs w:val="25"/>
              </w:rPr>
              <w:t>5200        5021          4922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Ведущие   должности муниципальной                                   7              8                9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 xml:space="preserve">службы                                                                                       класс      класс       класс      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тета администр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</w:rPr>
              <w:t>4322        4127          383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 отдела администр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4322       4127          3834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отдела администр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4322       4127          3834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Старшие   должности муниципальной                                   10          11           12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класс    класс     класс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в составе комите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</w:t>
            </w:r>
            <w:r>
              <w:rPr>
                <w:sz w:val="25"/>
                <w:szCs w:val="25"/>
              </w:rPr>
              <w:t>3573      3346       316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отдела в составе комитет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</w:t>
            </w:r>
            <w:r>
              <w:rPr>
                <w:sz w:val="25"/>
                <w:szCs w:val="25"/>
              </w:rPr>
              <w:t>3573      3346       316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 сектор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</w:t>
            </w:r>
            <w:r>
              <w:rPr>
                <w:sz w:val="25"/>
                <w:szCs w:val="25"/>
              </w:rPr>
              <w:t>3573      3346       3167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</w:t>
            </w:r>
            <w:r>
              <w:rPr>
                <w:b/>
                <w:bCs/>
                <w:sz w:val="25"/>
                <w:szCs w:val="25"/>
              </w:rPr>
              <w:t>Категория "Специалисты"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таршие   должности муниципальной                                      10           11           12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 xml:space="preserve">службы                                                                                          класс     класс     класс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</w:t>
            </w:r>
            <w:r>
              <w:rPr>
                <w:sz w:val="25"/>
                <w:szCs w:val="25"/>
              </w:rPr>
              <w:t>3573       3346        316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</w:t>
            </w:r>
            <w:r>
              <w:rPr>
                <w:sz w:val="25"/>
                <w:szCs w:val="25"/>
              </w:rPr>
              <w:t>3573       3346        3167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Младшие   должности муниципальной                                    13            14             15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класс      класс      класс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первой категор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 xml:space="preserve">2601      2193        1868 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второй категор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 xml:space="preserve">2601      2193        1868 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 xml:space="preserve">2601      2193        1868  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 xml:space="preserve">Категория "Обеспечивающие специалисты" 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таршие  должности муниципальной                                        10              11          12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  класс       класс     класс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специалист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>3573        3346        316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>3573        3346        3167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Младшие   должности муниципальной                                      13              14           15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  класс       класс    класс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первой категор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 xml:space="preserve">2601         2193      1868 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второй категор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 xml:space="preserve">2601         2193      1868 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 xml:space="preserve">2601         2193      1868  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"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2. В Приложении 3 «Положение </w:t>
      </w:r>
      <w:r>
        <w:rPr>
          <w:sz w:val="28"/>
          <w:szCs w:val="28"/>
        </w:rPr>
        <w:t xml:space="preserve">о материальном стимулировании </w:t>
      </w:r>
      <w:r>
        <w:rPr>
          <w:bCs/>
          <w:sz w:val="28"/>
          <w:szCs w:val="28"/>
        </w:rPr>
        <w:t>муниципальных служащих и работников, замещающих должности,                              не являющиеся  должностями муниципальной службы,  органов местного самоуправления Бокситогорского муниципального района Ленинградской области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Пункт 3.4. раздела 3 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«3.4. </w:t>
      </w:r>
      <w:r>
        <w:rPr>
          <w:sz w:val="28"/>
          <w:szCs w:val="28"/>
        </w:rPr>
        <w:t>Надбавки могут быть пересмотрены ранее установленного срока (увеличены или уменьшены) с учетом следующих обстоя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выполнения задания, поручения, указания главы  Бокситогорского муниципального района, главы администрации Бокситогорского муниципального района, вышестоящих в порядке подчиненности руков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ня оперативного выполнения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а работы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й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и в принятии эффективных управленчески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го взаимодействия с государственными органами, органами исполнительной власти Ленинградской области, органами местного самоуправления, организациями и общественными объединения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Раздел 3 дополнить новым пунктом 3.5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5. Надбавки ранее установленного срока могут быть пересмотрены по инициативе главы Бокситогорского муниципального района, главы администрации Бокситогорского муниципального района либо на основании ходатайств руководителей структурных подразделений, заместителей главы администрации, в которых указываются конкретные обстоятельства увеличения или уменьшения, предусмотренные пунктом 3.4. настоящего раздела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 Пункт 4.3. раздела 4 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«4.3. </w:t>
      </w:r>
      <w:r>
        <w:rPr>
          <w:sz w:val="28"/>
          <w:szCs w:val="28"/>
        </w:rPr>
        <w:t>Надбавки могут быть пересмотрены ранее установленного срока (увеличены или уменьшены) с учетом следующих обстоя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и выполнения задания, поручения, указания главы  Бокситогорского муниципального района, главы администрации Бокситогорского муниципального района, вышестоящих в порядке подчиненности руков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ня оперативного выполнения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а работы работ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ой дисципли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и в принятии эффективных управленчески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го взаимодействия с государственными органами, органами исполнительной власти Ленинградской области, органами местного самоуправления, организациями и общественными объединениям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Раздел 4 дополнить новым пунктом 4.4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4. Надбавки ранее установленного срока могут быть пересмотрены по инициативе главы Бокситогорского муниципального района, главы администрации Бокситогорского муниципального района либо на основании ходатайств руководителей структурных подразделений, заместителей главы администрации, в которых указываются конкретные обстоятельства увеличения или уменьшения, предусмотренные пунктом 4.3. настоящего раздела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5. Раздел 7 дополнить новым пунктом 7.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7.5. Работники органов местного самоуправления могут быть привлечены к работе в выходные и нерабочие праздничные дни. Оплата за работу в выходные и нерабочие праздничные дни производится в двойном размере, либо, по желанию работника, в одинарном размере с предоставлением другого дня отдых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за работу в выходные и нерабочие праздничные дни рассчитывается, исходя из должностного оклада с учетом дополнительных выплат (за исключением единовременной выплаты при предоставлении ежегодного оплачиваемого отпуска и материальной помощи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войном размере в день выхода на работу в выходной и нерабочий праздничный д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динарном размере в день выхода на работу в выходной и нерабочий праздничный день с предоставлением другого дня отдыха. При этом предоставленный день отдыха оплачивается в одинар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а за работу в выходные и нерабочие праздничные дни производится за фактические отработанные часы.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Главе Бокситогорского муниципального района Ленинградской области, главе администрации Бокситогорского муниципального района Ленинградской области привести в соответствие с решением муниципальные правовые акты органов местного самоуправления Бокситогорского муниципального района Ленинградской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Настоящее решение вступает в силу с 1 сентября 2021 года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</w:t>
        <w:tab/>
        <w:t xml:space="preserve">                                           В.И.Тихонов    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</w:t>
      </w:r>
      <w:r>
        <w:rPr>
          <w:bCs/>
          <w:sz w:val="28"/>
          <w:szCs w:val="28"/>
        </w:rPr>
        <w:t xml:space="preserve">зам.главы администрации, структурным подразделениям АБМР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аппарату СД БМР,  КСК, в дело</w:t>
      </w:r>
    </w:p>
    <w:p>
      <w:pPr>
        <w:pStyle w:val="ConsNormal"/>
        <w:widowControl/>
        <w:ind w:left="4248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23:00Z</dcterms:created>
  <dc:creator>Басис</dc:creator>
  <dc:description/>
  <cp:keywords/>
  <dc:language>en-US</dc:language>
  <cp:lastModifiedBy>Администрация БМР</cp:lastModifiedBy>
  <cp:lastPrinted>2021-08-19T15:32:00Z</cp:lastPrinted>
  <dcterms:modified xsi:type="dcterms:W3CDTF">2021-08-25T09:54:00Z</dcterms:modified>
  <cp:revision>10</cp:revision>
  <dc:subject/>
  <dc:title/>
</cp:coreProperties>
</file>