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вгус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ей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 Бокситогорского муниципального района и размеров должностных окла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гиональным соглашением о минимальной заработной плате в Ленинградской области от 24 декабря 2020 года  № 6/С-20,                         в соответствии со статьей 134 Трудового кодекса Российской Федерации, Федеральным законом от 2 марта 2007 года № 25-ФЗ «О муниципальной службе в Российской Федерации»,  областным законом  Ленинградской области от 11 марта 2008 года № 14-оз «О правовом регулировании муниципальной службы в Ленинградской области», на основании Устава Бокситогорского муниципального района, решений совета депутатов Бокситогорского муниципального района Ленинградской области от 5 марта 2020 года                  № 71 "Об утверждении структуры администрации Бокситогорского муниципального района Ленинградской области", от 10 октября 2012 года               № 287 «Об утверждении структуры совета депутатов Бокситогорского муниципального района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становить Перечень должностей муниципальной службы в аппарате  совета депутатов Бокситогорского муниципального района Ленинградской области и размеры должностных окладов муниципальных служащих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Установить Перечень должностей муниципальной службы                             в контрольно-счетной комиссии Бокситогорского муниципального района Ленинградской области и размеры должностных окладов муниципальных служащих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Установить Перечень должностей муниципальной службы                             в администрации Бокситогорского муниципального района Ленинградской области и размеры должностных окладов муниципальных служащих (Приложение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Главе Бокситогорского муниципального района Ленинградской области, главе администрации  Бокситогорского муниципального района Ленинградской области  привести в соответствие с  решением  штатные  расписания органов местного самоуправления Бокситогор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18 декабря 2019 года № 41 «Об установлении Перечней должностей муниципальной службы в органах местного самоуправления  Бокситогорского муниципального района и размеров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6. Решение вступает в силу с 1 сентября  2021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ндрюхина Е.В.,ОБУ, КОиПО, КФ, аппарату СД БМР,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 25 августа 2021 года  № 16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депутатов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и 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763"/>
      </w:tblGrid>
      <w:tr>
        <w:trPr>
          <w:trHeight w:val="11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905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1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>89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en-US"/>
              </w:rPr>
              <w:t>91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firstLine="289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left="4956" w:firstLine="28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 25 августа 2021 года  № 16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11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ы должностных оклад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422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>89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 25 августа 2021 года  № 16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654"/>
      </w:tblGrid>
      <w:tr>
        <w:trPr>
          <w:trHeight w:val="111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3901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2303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68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422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99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905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088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составе комитет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088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7119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179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lang w:val="en-US"/>
              </w:rPr>
              <w:t>890</w:t>
            </w:r>
          </w:p>
        </w:tc>
      </w:tr>
      <w:tr>
        <w:trPr>
          <w:trHeight w:val="22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en-US"/>
              </w:rPr>
              <w:t>917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en-US"/>
              </w:rPr>
              <w:t>95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982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338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89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en-US"/>
              </w:rPr>
              <w:t>9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lang w:val="en-US"/>
              </w:rPr>
              <w:t>95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982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утверждении штатного расписания администрации Бокситогорского муниципального района допускается применение двойного наименования должностей по всем категориям и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должностям муниципальной службы категории «Руководител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ы администрации, если заместитель главы администрации является руководителем структурного подразделения администрации (комитета, отдела, секто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уководитель структурного подразделения администрации (комитета, отдела, сектора) и их заместители, если руководитель структурного подразделения или их заместители являются главным бухгалтером, заместителем главного бухгалтера или бухгалтером, главным архитектором или архитек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заместитель руководителя структурного подразделения (комитета, отдела), если заместитель руководителя структурного подразделения является руководителем внутреннего структурного подразделения (отдела, секто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 должностям муниципальной службы категории «Специалисты» и «Обеспечивающие специалисты», если специалист или обеспечивающий специалист является бухгалтером, юристом или юрисконсуль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должности может указываться сфера деятельности или квалификац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3:00Z</dcterms:created>
  <dc:creator>Басис</dc:creator>
  <dc:description/>
  <cp:keywords/>
  <dc:language>en-US</dc:language>
  <cp:lastModifiedBy>Администрация БМР</cp:lastModifiedBy>
  <cp:lastPrinted>2021-08-13T09:59:00Z</cp:lastPrinted>
  <dcterms:modified xsi:type="dcterms:W3CDTF">2021-08-25T10:10:00Z</dcterms:modified>
  <cp:revision>7</cp:revision>
  <dc:subject/>
  <dc:title/>
</cp:coreProperties>
</file>