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авгус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ConsPlusTitle"/>
        <w:widowControl/>
        <w:ind w:left="42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ей и размеров должностных окладов работников, замещающих должности, не являющиеся должностями  муниципальной службы, в органах местного самоуправления 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Региональным соглашением о минимальной заработной плате в Ленинградской области от 24 декабря 2020 года № 6/С-19,                                в соответствии со статьей 134 Трудового кодекса Российской Федерации, Федеральным законом от 2 марта 2007 года № 25-ФЗ «О муниципальной службе в Российской Федерации», областными законами Ленинградской области от 11 марта 2008 года № 14-оз «О правовом регулировании муниципальной службы в Ленинградской области», от 25 марта 2005 года                  №18-оз "Об оплате труда и исчислении стажа работы работников государственных органов Ленинградской области, замещающих должности, не являющиеся должностями государственной гражданской службы", решением совета депутатов Бокситогорского муниципального района Ленинградской области от 5 марта 2020 года № 71 "Об утверждении структуры администрации Бокситогорского муниципального района Ленинградской области",                        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еречень должностей и размеров должностных окладов работников, замещающих должности, не являющиеся должностями муниципальной службы, в администрации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е администрации Бокситогорского муниципального района Ленинградской области привести муниципальные правовые акты                                    в соответствие 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Со дня вступления в силу настоящего решения признать утратившим силу решение совета депутатов Бокситогорского муниципального района Ленинградской области от 18 декабря 2019 года № 42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должностей и размеров должностных окладов работников, замещающих должности, не являющиеся должностями  муниципальной службы, в органах местного самоуправления Бокситогорского муниципального района Ленинград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шение вступает в силу с 1 сентября 2021 года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Андрюхина Е.В.,ОБУ, КОиПО, КФ, аппарату СД БМР, в дело</w:t>
      </w:r>
    </w:p>
    <w:p>
      <w:pPr>
        <w:pStyle w:val="Normal"/>
        <w:ind w:left="4956" w:first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5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5 августа 2021 года  №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и размеров должностных окладов работ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, не являющиеся должностями муниципальной службы, в органах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901"/>
        <w:gridCol w:w="279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 программно-технического комплекса и баз данны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 средней квалифик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7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тру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7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елопроизводи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иемной главы администр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те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3:00Z</dcterms:created>
  <dc:creator>Басис</dc:creator>
  <dc:description/>
  <cp:keywords/>
  <dc:language>en-US</dc:language>
  <cp:lastModifiedBy>Администрация БМР</cp:lastModifiedBy>
  <cp:lastPrinted>2019-12-20T09:47:00Z</cp:lastPrinted>
  <dcterms:modified xsi:type="dcterms:W3CDTF">2021-08-24T13:48:00Z</dcterms:modified>
  <cp:revision>6</cp:revision>
  <dc:subject/>
  <dc:title>ПРОЕКТ</dc:title>
</cp:coreProperties>
</file>