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плодотворный труд                        в системе образования Бокситогорского муниципального района                                  и в связи с празднованием Дня учителя следующих сотрудников образовательных учреждений: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Александрович Татьяну Александ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математики Муниципального бюджетного общеобразовательного учреждения "Бокситогорская средняя общеобразовательная школа № 2",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кородумову Надежду Викторовну</w:t>
      </w:r>
      <w:r>
        <w:rPr>
          <w:sz w:val="28"/>
          <w:szCs w:val="28"/>
        </w:rPr>
        <w:t>, учителя информатики Муниципального казёного общеобразовательного учреждения "Заборьевская средняя общеобразовательная школа"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 23.12.2020 № 127 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лександрович Т.А., Скородумовой Н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3:00Z</dcterms:created>
  <dc:creator>Общий отдел</dc:creator>
  <dc:description/>
  <cp:keywords/>
  <dc:language>en-US</dc:language>
  <cp:lastModifiedBy>Администрация БМР</cp:lastModifiedBy>
  <cp:lastPrinted>2020-09-14T15:18:00Z</cp:lastPrinted>
  <dcterms:modified xsi:type="dcterms:W3CDTF">2021-08-24T13:25:00Z</dcterms:modified>
  <cp:revision>3</cp:revision>
  <dc:subject/>
  <dc:title>                                    СОБРАНИЕ    ПРЕДСТАВИТЕЛЕЙ</dc:title>
</cp:coreProperties>
</file>