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сен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счетном орг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нятием Федерального закона от 1 июля 2021 года                          № 255-ФЗ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в соответствии  со ст. 34, 38 Федерального закона от 6 октября 2003 года  № 131-ФЗ   "Об общих принципах организации местного самоуправления в Российской Федерации"                              совет депутатов Бокситогорского муниципального района Ленинградской области  </w:t>
      </w: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 Создать контрольно-счетный орган Бокситогорского муниципального района Ленинградской области - Контрольно-счетную комиссию Бокситогорского муниципального района Ленинградской области с правами юридического лица в форме муниципального казенного учрежд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Положение о Контрольно-счетной комиссии Бокситогорского муниципального района Ленинградской области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hanging="36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Уполномочить Козлову Марину Викторовну (паспорт серия 4107, номер 979140, выдан ТП № 85 отделения УФМС России по СПб и ЛО                          в Бокситогорском районе 09.10.2007, код подразделения 470-001) зарегистрировать Положение Контрольно-счетной комиссии Бокситогорского муниципального района Ленинградской области  в Инспекции ФНС России по Выборгскому району Ленинградской области в порядке, установленном законодательством.  </w:t>
      </w:r>
    </w:p>
    <w:p>
      <w:pPr>
        <w:pStyle w:val="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решение совета депутатов Бокситогорского муниципального района Ленинградской области от 17 августа 2011 года № 183                          "О контрольно-счетном органе Бокситогорского муниципального района Ленинградской области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В.И.Тихонов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сентября 2021 года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Контрольно-счетной комисс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Статус Контрольно-счетной комиссии Бокситогорского муниципального района Ленинградской области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трольно-счетная комиссия Бокситогорского муниципального района Ленинградской области (далее – Контрольно-счетная комиссия) является постоянно действующим органом внешнего муниципального финансового контроля, образуется советом депутатов Бокситогорского муниципального района Ленинградской области и ему подотчет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комиссии не может быть приостановлена, в том числе в связи досрочным прекращением полномочий совета депутатов Бокситогорского муниципального района Ленинградской области.</w:t>
      </w:r>
    </w:p>
    <w:p>
      <w:pPr>
        <w:pStyle w:val="ConsPlus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но-счетная комиссия является органом местного самоуправления, имеет гербовую печать и бланки со своим наименованием и с изображением герба муниципального образова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Контрольно-счетная комиссия обладает правами юридического лица в форме муниципального казенного учреждения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но-счетная комиссия осуществляет полномочия контрольно-счетного органа поселения по осуществлению внешнего муниципального финансового контроля в случае заключения представительными органами поселений, входящих в состав Бокситогорского муниципального района, соглашения с представительным органом Бокситогорского муниципального района о передаче так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Место нахождения Контрольно-счетной комиссии: 187650, Ленинградская область, город Бокситогорск, улица Социалистическая, дом 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нтрольно-счетная комиссия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нтрольно-счетная комиссия  БМР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счетной комисси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Ленинград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кситогорского муниципального района Ленинградской области, настоящего Положения и иных муниципальных правовых актов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нтрольно-счетная комиссия образуется в составе председателя и ауди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и аудиторы Контрольно-счетной комиссии замещают муниципальные долж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рок полномочий председателя и аудиторов Контрольно-счетной комисси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, обязанности и ответственность работников Контрольно-счетной комиссии определяются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7 февраля 2011 года № 6-ФЗ                       "Об общих принципах организации и деятельности контрольно-счетных органов субъектов Российской Федерации и муниципальных образований", трудовым законодательством и иными нормативными правовыми актами, содержащими нормы трудового пра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труктура Контрольно-счетной комиссии определяется решением совета депутатов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Штатная численность Контрольно-счетной комиссии устанавливается решением совета депутатов Бокситогорского муниципального района Ленинградской области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Штатное расписание Контрольно-счетной комиссии утверждается председателем Контрольно-счетной комиссии, исходя из возложенных на Контрольно-счетную комиссию полномочий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и освобождения от должности председателя, аудиторов Контрольно-счетной комиссии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и аудиторы Контрольно-счетной комиссии назначаются на должность решением совета депутатов Бокситогорского муниципального района.</w:t>
      </w:r>
    </w:p>
    <w:p>
      <w:pPr>
        <w:pStyle w:val="ConsPlusNormal"/>
        <w:spacing w:before="12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комиссии вносятся в совет депутатов Бокситогорского муниципального района Ленинград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Бокситогорского муниципального района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совета депутатов Бокситогорского муниципального района Ленинградской области - не менее одной трети от установленного числа депутатов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 предложению о кандидатуре на должность председателя Контрольно-счетной комиссии прилагаются:</w:t>
      </w:r>
    </w:p>
    <w:p>
      <w:pPr>
        <w:pStyle w:val="Heading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обственноручно заполненная и подписанная кандидатом анкета по форме, утвержденной Распоряжением Правительства Российской Федерации от 26 мая 2005 года № 667-р с приложением фотографии;</w:t>
      </w:r>
    </w:p>
    <w:p>
      <w:pPr>
        <w:pStyle w:val="Head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огласие кандидата на должность председателя Контрольно-счетной комиссии на рассмотрение его кандидатуры на должность председателя Контрольно-счетной комиссии;</w:t>
      </w:r>
    </w:p>
    <w:p>
      <w:pPr>
        <w:pStyle w:val="Heading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копия паспорта кандидата;</w:t>
      </w:r>
    </w:p>
    <w:p>
      <w:pPr>
        <w:pStyle w:val="Heading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копия трудовой книжки кандидата;</w:t>
      </w:r>
    </w:p>
    <w:p>
      <w:pPr>
        <w:pStyle w:val="Head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копии документов об образовании кандидата;</w:t>
      </w:r>
    </w:p>
    <w:p>
      <w:pPr>
        <w:pStyle w:val="Heading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иные документы и сведения о кандидате, если это прямо предусмотрено законодательством Российской Федерации и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андидатуры на должность аудиторов Контрольно-счетной комиссии вносятся в совет депутатов Бокситогорского муниципального района Ленинградской области председателем Контрольно-сче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а должность аудиторов Контрольно-счетной комиссии осуществляется согласно пункту 4 статьи 5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рядок рассмотрения кандидатур на должности председателя и аудиторов Контрольно-счетной комиссии устанавливается регламентом совета депутатов Бокситогорского муниципального района Ленинградской обла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 и аудиторов 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и аудиторов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тношения, законодательства Российской Федерации о противодействии коррупции, Устава, законов Ленинградской области и иных нормативных правовых актов, Устава Бокситогорского муниципального района Ленинградской области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аудиторы Контрольно-счетной 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                      с главой муниципального образования, главой администрации, руководителями судебных и правоохранительных органов, расположенных на территории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, ауди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, ауди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, аудиторы  Контрольно-счетной комиссии являются должностными лицами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 Председатель, аудиторы Контрольно-счетной комиссии досрочно освобождаются от должности на основании решения совета депутатов Бокситогорского муниципального райо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Бокситогорского муниципального района Ленин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решением совета депутатов</w:t>
      </w:r>
      <w:r>
        <w:rPr>
          <w:rFonts w:cs="Times New Roman" w:ascii="Times New Roman" w:hAnsi="Times New Roman"/>
          <w:sz w:val="28"/>
          <w:szCs w:val="28"/>
          <w:shd w:fill="CCFFC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окситогорского муниципального района 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                     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 муниципального образования и главе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Бокситогор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етной  комиссие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комиссией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 составляется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ой комиссией 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Ленинградской области, муниципальными  правовыми актами Бокситогорского муниципального района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Контрольно-счетной  комиссией, не могут противоречить законодательству Российской Федерации и законодательству Ле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бразования, предложений глав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комиссии на предстоящий год утверждается в срок до 30 декабр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ения совета депутатов муниципального образования, предложения главы муниципального образования, направленные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ения совета депутатов муниципального образования, предложения главы муниципального образования по внесению изменений в план работы Контрольно-счетной комиссии, поступившие в течение года, рассматриваются Контрольно-счетной комиссией в 10-дневный срок со дня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Регламент Контрольно-счет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Регламент Контрольно-счетной комиссии опреде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етной  комисс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еделение обязанностей между аудиторами Контрольно-счетной 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ведения делопроизводств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дуру опубликования в средствах массовой информации или размещения в сети Интернет информации о деятельности Контрольно-счетной комисс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ые вопросы внутренней деятельности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гламент Контрольно-счетной комиссии утверждается Председателем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Контрольно-счетной комисси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Ленинградской области, муниципальными  правовыми актами Бокситогорск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Ле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4. Полномочия председателя, аудиторов 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по организации деятельност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едатель Контрольно-счетно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Контрольно-счетной комисс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комиссии и изменения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комиссии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Контрольно-счетной комиссии; подписывает представления и предписания Контрольно-счет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представляет совету депутатов муниципального образования и главе муниципального образования ежегодный отчет о деятельности Контрольно-счетной комиссии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тавляет Контрольно-счетную комиссию в государственных органах  Российской    Федерации, государственных    органах    Ленинградской области   и   органах   местного  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имает участие в заседаниях совета депутатов Бокситогорского муниципального района, в заседаниях комитетов, комиссий и рабочих групп, создаваемых советом депутатов Бокситогорского муниципального района, и в заседаниях иных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тверждает   штатное расписание Контрольно-счетной комиссии, должностные инструкции аудиторов Контрольно-счет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лномочия представителя нанимателя для аудиторов  Контрольно-счет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тверждает правовые акты о реализации гарантий, установленных для должностных лиц Контрольно-счетной комисс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издает правовые акты (приказы, распоряжения) по вопросам организации деятельности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торы Контрольно-счетной комиссии подотчетны председателю  Контрольно-счетной  комиссии, проводят контрольные и экспертно-аналитические мероприятия, выполняют должностные обязанности в соответствии с Регламентом Контрольно-счетной комиссии, должностными инструкциями и поручениями председателя Контрольно-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диторы Контрольно-счетной комиссии вправе участвовать в заседаниях совета депутатов Бокситогорского муниципального района, в заседаниях комитетов, комиссий и рабочих групп, создаваемых советом депутатов Бокситогорского муниципального района, и в заседаниях иных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15. Права, обязанности и ответственность должностных лиц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82"/>
      <w:bookmarkEnd w:id="5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 комиссии в порядке, установленном законом Ленинград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олжностные  лица  Контрольно-счетной комиссии   обязаны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                       "О контроле за соответствием расходов лиц, замещающих государственные должности, и иных лиц их доходам", Федеральным законом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ставление информации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в установленные сроки обязаны представлять в Контрольно-счет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запросов, указанных в части 1 настоящей статьи, определяется законом Ленинградской области от 13 марта 2017 года №7-оз              "Об отдельных вопросах организации и деятельности контрольно-счетных органов муниципальных образований Ленинградской области" и Регламентом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комиссией мероприятий внешнего муниципального финансового контроля, проверяемые органы и организации должны обеспечить должностным лицам Контрольно-счет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комиссией ее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комиссии,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направляет в Контрольно-счетную комиссию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онтрольно-счетной комиссии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, влечет за собой ответственность, установленную законодательством Российской Федерации и (или) законодательством Ленинград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едставления и предписания Контрольно-счет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и организаций, представленные в срок, установленный законами Ленинград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представите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Взаимодействие Контрольно-счетной 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при осуществлении своей деятельности вправе взаимодействовать 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Ленинградской област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Контрольно-счетная комиссия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но-счетная комиссия по письменному обращению контрольно-счетных органов Ленинградской области, других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Контрольно-счетная комиссия вправе обратиться в Счетную палату Ленинградской област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беспечение доступа к информации о деятельности Контрольно-счетной комисси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в целях обеспечения доступа к информации о своей деятельности размещает на официальном сайте в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и опубликовывает                   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комиссия ежегодно представляет отчет о своей деятельности совету депутатов муниципального образования. Указанный отчет размещается в сети Интернет только после его рассмотрения советом депутатов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                               и размещения в сети Интернет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Финансовое обеспечение деятельности Контрольно-счетн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муниципального образования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ьзованием Контрольно-счетной комиссией бюджетных средств, муниципального имущества осуществляется на основании решений совета депутатов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2. Материальное, социальное обеспечение и гарантии работников Контрольно-счетной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образования  (в том числе по медицинскому и санаторно-курортному обеспечению, бытовому, транспортному и иным видам обслуживания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, аудиторам Контрольно-счетной комиссии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ры по материальному и социальному обеспечению работников Контрольно-счетной комиссии устанавливаются муниципальными правовыми актами в соответствии с федеральными законами и законам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3. Заключительное полож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ем совета депутатов Бокситогорского муниципального района и вступают в силу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4">
    <w:name w:val=" Знак Знак4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2:00Z</dcterms:created>
  <dc:creator>Козлова М.В.</dc:creator>
  <dc:description/>
  <cp:keywords/>
  <dc:language>en-US</dc:language>
  <cp:lastModifiedBy>Администрация БМР</cp:lastModifiedBy>
  <cp:lastPrinted>2021-10-01T09:36:00Z</cp:lastPrinted>
  <dcterms:modified xsi:type="dcterms:W3CDTF">2021-10-04T07:55:00Z</dcterms:modified>
  <cp:revision>10</cp:revision>
  <dc:subject/>
  <dc:title/>
</cp:coreProperties>
</file>