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0 октября 2021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8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дорожной деятельности в отношении автомобильных дорог регионального и местного знач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территории Бокситогор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Заслушав информацию заместителя директора государственного предприятия "Лодейнопольское дорожное ремонтно - строительное управление" Синицына А.В., заместителя председателя комитета жилищно-коммунального хозяйства администрации Бокситогорского муниципального района Ходиной Н.П. о содержании и ремонте автомобильных дорог общего пользования в 2021 году, совет депутатов Бокситогорского муниципального района Ленинградской области отмечает: 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м видом деятельности государственного предприятия "Лодейнопольское дорожное ремонтно - строительное управление" по Бокситогорскому участку является выполнение работ по содержанию автомобильных дорог и искусственных  сооружений на них. Предприятие обслуживает 466,199 км автомобильных дорог Бокситогорского района регионального значения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2,239 км –  асфальтобетонное покрытие, из них в зимний период содержится в чистом покрытии 21,3 км;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69,944 км – переходный тип покрытия (гравийные, гравийно-щебёночные и т.д.);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,695 км – цементобетон;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1,421 км – грунтовые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8"/>
          <w:szCs w:val="28"/>
        </w:rPr>
        <w:tab/>
        <w:t xml:space="preserve">Для обеспечения содержания и ремонта автомобильных дорог и искусственных сооружений на них в Бокситогорском районе организованы дорожные участки в количестве 4 шт. (г. Пикалево, п. Сельхозтехника,                       п. Ефимовский, с. Сомино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имит финансирования по эксплуатации автомобильных дорог Бокситогорского района  на 2021 год  – 120 335 474 руб.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них на содержание автомобильных дорог в зимний период выделено – 66 054 000 руб., что составляет 55 % от всего годового лимита. Основные виды работ - это заготовка и распределение ПГМ; очистка от снега и наледи обочин и проезжей части автомобильных дорог, элементов обстановки пу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выполнение комплекса работ по эксплуатации дорог в весенне-летне-осенний период лимит финансирования в 2021 г. составил 54,3 млн. руб. За этот период были выполнены следующие объемные рабо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ранение деформаций и повреждений а/б покрытия (ямочный ремонт) – 15 03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монт укрепления обочин - 1 50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ыпка грунтом промоин и ям на откосах – 1 1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мочный ремонт и восстановление гравийных покрытий с добавлением нового материала 193 8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ка и замена дорожных знаков на металлических стойках 280 шт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рубка и дробление кустарниковой растительности в полосе отвода    18,6 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лами ДРСУ в текущем году выполнены планово-профилактические работы мостовых сооружений по укреплению конусов монолитным бетоном на автомобильных дорог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Радогощь – Пёлуши" мост через р. Лидь км 8+183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"Климово – Забелино" мост через р. Чагода км 9+127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"Пикалево - Струги – Колбеки" мост через р. Чагода км 24+51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21 году новым подрядчиком возобновлены работы по ремонту мостового сооружения через р. Тушемелька на автомобильной дороге Красная Речка - Турандино км 14+18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21 году на производственной базе в г. Пикалево закончены работы по замене кровли на крышах основных производственных зданий, складского помещения, боксов для стоянки техники. На производственной базе в                           п. Сомино перекрыта кровля на здании мастерской, модернизирована система отопления боксов для стоянки техн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ближайшее время ДРСУ ожидает самый сложный период содержания – зимний. В настоящее время песчано-соляная смесь заготовлена в полном объёме, работы по заготовке песка продолжаются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вой техники за текущий год не поступало.</w:t>
        <w:tab/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8"/>
          <w:szCs w:val="28"/>
        </w:rPr>
        <w:tab/>
        <w:t xml:space="preserve"> Основные пробле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тсутствие ремонтов автомобильных дорог в Бокситогорском районе до 2024 года. Большое количество дорог нуждается именно в ремонте, работами по содержанию невозможно привести их в нормативное состояние. Просьба к совету депутатов обратиться в ГКУ "Ленавтодор" о включении проблемных участков автомобильных дорог регионального значения                             в Бокситогорском районе в план ремонтов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Большой износ машинно-тракторного парка. Обновление парка производится, но в недостаточном объёме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ефицит кадров рабочих специальностей в удаленных населенных пунктах. (Радогощь, Климово, Заборье). Отсутствие местных трактористов и водителей в данных населенных пунктах приводит к большим перегонам техники, дополнительным финансовым затратам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2021 год бюджетам муниципальных образований Бокситогорского муниципального района предоставлены субсидии за счет средств дорожного фонда Ленинградской области в сумме 25 784,5 тыс.руб.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кситогорский муниципальный район – 11 154,5 тыс.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кситогорское городское поселение –1 923,2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едворское сельское поселение – 971,9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рское сельское поселение – 865,4 тыс.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фимовское городское поселение – 4684,3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дское сельское поселение – 2 874,5 тыс.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икалевское городское поселение – 1 528,3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йловское сельское поселение – 1 782,4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Правительства Ленинградской области от 08.02.2021 № 78 "О распределении субсидий бюджетам муниципальных образований Ленинградской области, предоставляемых за счет средств дорожного фонда Ленинградской области на капитальный ремонт и ремонт автомобильных дорог общего пользования местного значения, имеющих приоритетный социально значимый характер, в рамках реализации мероприятий подпрограммы "Поддержание существующей сети автомобильных дорог общего пользования" государственной программы Ленинградской области "Развитие транспортной системы Ленинградской области" в 2021 году и плановом периоде 2022 и 2023 годов"  (в редакции постановления от 19.07.2021 №457) бюджетам Пикалевскому, Бокситогорскому и Ефимовскому городским поселениям предусмотрена сумма субсидии в размере 102,6 млн.руб., в том числе:</w:t>
      </w:r>
    </w:p>
    <w:p>
      <w:pPr>
        <w:pStyle w:val="21"/>
        <w:spacing w:before="12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икалевское городское поселение – 98,5 млн.руб.</w:t>
      </w:r>
    </w:p>
    <w:p>
      <w:pPr>
        <w:pStyle w:val="21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кситогорское городское поселение – 1,4 млн. руб.</w:t>
      </w:r>
    </w:p>
    <w:p>
      <w:pPr>
        <w:pStyle w:val="21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фимовское городское поселение – 2,7 млн.руб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3 года полномочия по содержанию автомобильных дорог местного значения Бокситогорского района осуществляются администрациями поселений Бокситогорского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лномочий выполняются работы по зимнему и летнему содержанию автомобильных дорог местного значения муниципального района, общей протяженностью - 391,7 км. В 2021 году запланировано средств – 5,8 млн. руб., в период 9 месяцев на содержание дорог перечислено поселениям– 4,1 млн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м поселениям в 2021 году переданы полномочия в части проведения ремонтных работ автомобильных дорог, в том числе искусственных сооружений, расположенных на автомобильных дорогах, стоимость работ – 10,2 млн.руб., в том числе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фимовское городское поселение – ремонт автомобильной дороги "Лопастино – Подбережье", в части ремонта моста через реку Соминка (1,0 млн.руб.)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мойловское сельское поселение - ремонт автомобильной дороги "Подъезд к д. Финиково", в части ремонта моста через реку Верховка (5,2 млн. руб.)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едворское сельское поселение - ремонт автомобильной дороги "Подъезд к д. Усадище-Дыми" (2,5 млн. руб.) и (ремонт автомобильной дороги "Подъезд к пос. Турлинский лесопункт", в части ремонта моста через реку Рыбежка (1,5 млн.руб.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На 2022 год на содержание автомобильных дорог Бокситогорского муниципального района, расположенных вне границ населенных пунктов, запланированы средства в размере 6,4 млн.рублей. На ремонт дорог планируется направить средства в сумме  9,4  млн.рублей.      </w:t>
      </w:r>
    </w:p>
    <w:p>
      <w:pPr>
        <w:pStyle w:val="21"/>
        <w:spacing w:before="12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ходя из вышеизложенного, совет депутатов Бокситогорского 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21"/>
        <w:spacing w:before="12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Информацию заместителя директора государственного предприятия "Лодейнопольское дорожное ремонтно - строительное управление" Синицына А.В., заместителя председателя комитета жилищно-коммунального хозяйства администрации Бокситогорского муниципального района Ходиной Н.П. принять к сведению.</w:t>
      </w:r>
    </w:p>
    <w:p>
      <w:pPr>
        <w:pStyle w:val="21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комендовать государственному предприятию «Лодейнопольское дорожное ремонтно - строительное управление» вносить в государственное казенное учреждение «Ленавтодор» согласованные с администрацией Бокситогорского  муниципального  района предложения о первоочередных и приоритетных направлениях работы по ремонту дорог регионального значения.</w:t>
      </w:r>
    </w:p>
    <w:p>
      <w:pPr>
        <w:pStyle w:val="21"/>
        <w:spacing w:before="120" w:after="0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Комиссии по безопасности дорожного движения Бокситогорского муниципального района держать под постоянным контролем состояние и содержание дорожной сети, заслушивать руководителей предприятий, осуществляющих на территории Бокситогорского муниципального района работы по содержанию и ремонту автомобильных  дорог. </w:t>
      </w:r>
    </w:p>
    <w:p>
      <w:pPr>
        <w:pStyle w:val="TextBody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 xml:space="preserve">                                  В.И.Тихонов      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 КЖКХ, ГП «Лодейнопольское ДРСУ», комитет финансов, в де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40:00Z</dcterms:created>
  <dc:creator>Общий отдел</dc:creator>
  <dc:description/>
  <cp:keywords/>
  <dc:language>en-US</dc:language>
  <cp:lastModifiedBy>Администрация БМР</cp:lastModifiedBy>
  <cp:lastPrinted>2018-04-13T10:20:00Z</cp:lastPrinted>
  <dcterms:modified xsi:type="dcterms:W3CDTF">2021-10-21T08:36:00Z</dcterms:modified>
  <cp:revision>8</cp:revision>
  <dc:subject/>
  <dc:title>СОБРАНИЕ    ПРЕДСТАВИТЕЛЕЙ</dc:title>
</cp:coreProperties>
</file>