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ок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Бокситогорского муниципального района части  полномочий по исполнению (кассовому) бюджета Пикалевского городского поселения Бокситогорского муниципального района Ленинградской области и контроля за его исполн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№ 131-ФЗ "Об общих принципах организации местного самоуправления                      в Российской Федерации", Бюджетного кодекса Российской Федерации, 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", учитывая решение Совета депутатов Пикалевского городского поселения                    о передаче администрации Бокситогорского муниципального района части полномочий по исполнению (кассовому) бюджета Пикалевского городского поселения Бокситогорского муниципального района Ленинградской области и контроля за его исполнением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гласиться с осуществлением администрацией Бокситогорского муниципального района части полномочий по исполнению (кассовому) бюджета Пикалевского городского поселения и контроля за его исполнением сроком с 1 января 2022 года по 31 декабря 2024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Администрации Бокситогорского муниципального района  заключить соглашение с администрацией Пикалевского городского поселения  о передаче полномочия, указанного в пункте 1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В.И.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ОБУ, администрация ПГП,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basedOn w:val="Style8"/>
    <w:qFormat/>
    <w:rPr/>
  </w:style>
  <w:style w:type="character" w:styleId="1">
    <w:name w:val=" Знак Знак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7:00Z</dcterms:created>
  <dc:creator>Общий отдел</dc:creator>
  <dc:description/>
  <cp:keywords/>
  <dc:language>en-US</dc:language>
  <cp:lastModifiedBy>Администрация БМР</cp:lastModifiedBy>
  <cp:lastPrinted>2021-10-08T14:33:00Z</cp:lastPrinted>
  <dcterms:modified xsi:type="dcterms:W3CDTF">2021-10-21T09:27:00Z</dcterms:modified>
  <cp:revision>5</cp:revision>
  <dc:subject/>
  <dc:title>СОБРАНИЕ    ПРЕДСТАВИТЕЛЕЙ</dc:title>
</cp:coreProperties>
</file>