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муниципальную долж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Контрольно-счет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на основании решения совета депутатов Бокситогорского муниципального района от 29 сентября 2021 года № 175 «О Контрольно-счетном органе Бокситогорского муниципального района Ленинградской области»,                       Регламента совета депутатов Бокситогорского муниципального района и результатов открытого голосования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 xml:space="preserve">Козлову Марину Викторовну </w:t>
      </w:r>
      <w:r>
        <w:rPr>
          <w:sz w:val="28"/>
          <w:szCs w:val="28"/>
        </w:rPr>
        <w:t>на муниципальную должность председателя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Бокситогорского муниципального района заключить трудовой договор с председателем Контрольно-счетной комиссии Бокситогорского муниципального района Ленинградской области, сроком  на 5 лет с 21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00Z</dcterms:created>
  <dc:creator>Общий отдел</dc:creator>
  <dc:description/>
  <cp:keywords/>
  <dc:language>en-US</dc:language>
  <cp:lastModifiedBy>Администрация БМР</cp:lastModifiedBy>
  <cp:lastPrinted>2021-10-20T16:52:00Z</cp:lastPrinted>
  <dcterms:modified xsi:type="dcterms:W3CDTF">2021-10-20T13:56:00Z</dcterms:modified>
  <cp:revision>5</cp:revision>
  <dc:subject/>
  <dc:title>                                    СОБРАНИЕ    ПРЕДСТАВИТЕЛЕЙ</dc:title>
</cp:coreProperties>
</file>