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штатной численности Контрольно-счетной комиссии Бокситогорского муниципального района Ленинградской обла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ежемесячных денежных вознагра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Российской Федерации                    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bCs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шениями совета депутатов Бокситогорского муниципального района Ленинградской области от 29 сентября 2021 года № 175 «О Контрольно-счетном органе Бокситогорского муниципального района Ленинградской области, от 20 октября 2021 года</w:t>
      </w:r>
      <w:r>
        <w:rPr>
          <w:sz w:val="28"/>
          <w:szCs w:val="28"/>
        </w:rPr>
        <w:t xml:space="preserve"> № 181 «</w:t>
      </w:r>
      <w:r>
        <w:rPr>
          <w:bCs/>
          <w:sz w:val="28"/>
          <w:szCs w:val="28"/>
        </w:rPr>
        <w:t xml:space="preserve">Об утверждении Положения                     о правовом регулировании статуса лиц, замещающих муниципальные должности в контрольно-счетной комиссии  Бокситогорского муниципального района Ленинградской области»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становить штатную численность Контрольно-счетной комиссии Бокситогорского муниципального района Ленинградской области и размеры ежемесячных денежных вознаграждений согласно Прилож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Главе Бокситогорского муниципального района Ленинградской области, председателю Контрольно-счетной комиссии Бокситогорского муниципального района Ленинградской области привести в соответствие                       с настоящим решением  штатные расписания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 дня вступления в силу настоящего решения признать утратившим силу пункт 2 решения совета депутатов Бокситогорского муниципального района Ленинград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1 года № 169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 и Приложение 2           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4. Решение вступает в силу со дня принят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ндрюхиной Е.В., ОБУ, КОиПО, КФ,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0 октября 2021 года  №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Т А Т Н А Я  Ч И С Л Е Н Н О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Бокситогорского муниципального района Ленинградской области и размеры ежемесячных денежных вознагра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29"/>
        <w:gridCol w:w="2297"/>
      </w:tblGrid>
      <w:tr>
        <w:trPr>
          <w:trHeight w:val="11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ежемесячных денежных вознагражде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Контрольно-счетной комиссии Бокситогорского муниципального района Ленинградской обла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42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 Контрольно-счетной комисс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89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Должности включаются в штатную численность при условии заключения с органами местного самоуправления поселений Бокситогорского муниципального района Ленинградской области соглашений о передаче Контрольно-счетной комиссии Бокситогор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9:00Z</dcterms:created>
  <dc:creator>Басис</dc:creator>
  <dc:description/>
  <cp:keywords/>
  <dc:language>en-US</dc:language>
  <cp:lastModifiedBy>Администрация БМР</cp:lastModifiedBy>
  <cp:lastPrinted>2021-10-21T09:25:00Z</cp:lastPrinted>
  <dcterms:modified xsi:type="dcterms:W3CDTF">2021-10-21T09:16:00Z</dcterms:modified>
  <cp:revision>6</cp:revision>
  <dc:subject/>
  <dc:title/>
</cp:coreProperties>
</file>