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 октя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й о порядке форм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а оплаты труда и материальном стимулировании муниципальных служащих совета депутатов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                    в Российской Федерации», от 2 марта 2007 года № 25-ФЗ «О муниципальной службе в Российской Федерации», областным законом Ленинградской области от 11 марта 2008 года  № 14-оз «О правовом регулировании  муниципальной службы в Ленинградской области» совет депутатов Бокситогорского муниципального района Ленинградской области 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: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1.1. Положение о порядке формирования фонда оплаты труда муниципальных служащих совета депутатов Бокситогорского муниципального района (Приложение 1)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>1.2. Положение о материальном стимулировании  муниципальных служащих совета депутатов Бокситогорского муниципального района Ленинградской области (Приложение 2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Главе Бокситогорского муниципального района Ленинградской области привести в соответствие с решением муниципальные правовые акты совета депутатов Бокситогорского муниципального района Ленинград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принятия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</w:t>
        <w:tab/>
        <w:t xml:space="preserve">                                           В.И.Тихонов     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ппарату СД БМР, КФ, ОБУ, в дело</w:t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Бокситогорского муниципального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Ленинградской области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октября 2021 года № 187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ConsNormal"/>
        <w:widowControl/>
        <w:ind w:left="50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50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фонда оплаты труда муниципальных служащих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формирования фонда оплаты труда муниципальных служащих совета депутатов Бокситогорского муниципального района (далее также – муниципальные служащие)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, состоящего из должностного оклада муниципального служащего в соответствии с замещаемой  им должностью муниципальной службы (далее – должностной оклад), а также  ежемесячных и иных дополнительных выплат (далее – дополнительные выплаты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Денежное содержание муниципальных служащих совета депутатов Бокситогорского муниципального района, выплачивается за счет средств бюджета Бокситогорского муниципального рай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 дополнительным выплатам относятся: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классный чи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зада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ьная помощ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Формирование фонда оплаты труда по дополнительным выплатам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При формировании фонда оплаты труда на соответствующий финансовый год сумма средств для выплаты надбавки за классный чин устанавливается в соответствии  с областным законом Ленинградской обла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рта 2008 года № 14-оз «О правовом регулировании муниципальной службы в Ленинградской области», в размере не более 2,7 должностных окладов в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классный чин  устанавливается в соответствии с присвоенным муниципальному служащему совета депутатов Бокситогорского муниципального района классным чином в следующих размера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1"/>
      </w:tblGrid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 должно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надбавка к должностному окладу за классный чин</w:t>
            </w:r>
          </w:p>
        </w:tc>
      </w:tr>
      <w:tr>
        <w:trPr>
          <w:trHeight w:val="282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Руководители"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едущая  должность муниципальной                                        7             8               9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службы                                                                                          класс     класс      класс       </w:t>
            </w:r>
          </w:p>
        </w:tc>
      </w:tr>
      <w:tr>
        <w:trPr>
          <w:trHeight w:val="36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ководитель аппарата   совета депутатов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4322       4127         3834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таршие  должности муниципальной                                      10            11             1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класс     класс       класс</w:t>
            </w:r>
          </w:p>
        </w:tc>
      </w:tr>
      <w:tr>
        <w:trPr>
          <w:trHeight w:val="1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3573        3346        3167</w:t>
            </w:r>
          </w:p>
        </w:tc>
      </w:tr>
      <w:tr>
        <w:trPr>
          <w:trHeight w:val="361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атегория " Обеспечивающие специалисты»</w:t>
            </w:r>
          </w:p>
        </w:tc>
      </w:tr>
      <w:tr>
        <w:trPr>
          <w:trHeight w:val="564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таршие должности муниципальной                                       10           11               12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службы                                                                                          класс     класс        класс                      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3573        3346          3167</w:t>
            </w:r>
          </w:p>
        </w:tc>
      </w:tr>
      <w:tr>
        <w:trPr>
          <w:trHeight w:val="28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  <w:r>
              <w:rPr>
                <w:bCs/>
                <w:sz w:val="25"/>
                <w:szCs w:val="25"/>
              </w:rPr>
              <w:t xml:space="preserve">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3573        3346          3167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2. Фонд оплаты труда на выплату надбавки за выслугу лет устанавливается в размере не более 3 должностных оклад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ым служащим 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>жемесячная надбавка за выслугу лет на муниципальной службе устанавливается на основании решения комиссии по установлению стажа муниципальной службы при главе Бокситогорского муниципального района в размер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/>
        <w:tabs>
          <w:tab w:val="clear" w:pos="708"/>
          <w:tab w:val="left" w:pos="9498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при стаже муниципальной службы              в % к должностному окладу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               10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              15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              20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               30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нд оплаты труда на выплату ежемесячной надбавки к должностному окладу за особые условия муниципальной службы устанавливается в размере не более  13,5 должностных окладов в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порядок назначения и выплаты, размеры надбавок к должностному окладу за особые условия муниципальной службы определены разделом 3 приложения 2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Премии за выполнение особо важных и сложных заданий устанавливаются в размере не более  0,5 должностных окладов в год. Порядок выплаты премии определяется разделом 2 приложения 2 к настоящему решению с учетом обеспечения задач и функций совета депутатов Бокситогорского муниципального района, исполнения должностной инстр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Ежемесячное денежное поощрение устанавливается в размере не более 9 должностных окладов в год. Условия, порядок назначения и выплаты, размер ежемесячного денежного поощрения определены разделом 1 приложения 2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Единовременная выплата при предоставлении ежегодного оплачиваемого отпуска устанавливается в трехкратном размере суммы должностного оклада с ежемесячной надбавкой к должностному окладу за классный чи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Дополнительные выплаты для муниципальных служащих совета депутатов Бокситогорского муниципального района устанавливаются распоряжением главы Бокситогорского муниципального района.</w:t>
        <w:tab/>
        <w:tab/>
        <w:tab/>
        <w:tab/>
        <w:tab/>
        <w:tab/>
        <w:tab/>
      </w:r>
    </w:p>
    <w:p>
      <w:pPr>
        <w:pStyle w:val="ConsNormal"/>
        <w:widowControl/>
        <w:ind w:left="4956" w:hanging="189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Normal"/>
        <w:widowControl/>
        <w:ind w:left="4956" w:hanging="1896"/>
        <w:rPr/>
      </w:pPr>
      <w:r>
        <w:rPr>
          <w:rFonts w:eastAsia="Arial"/>
        </w:rPr>
        <w:t xml:space="preserve">             </w:t>
      </w:r>
    </w:p>
    <w:p>
      <w:pPr>
        <w:pStyle w:val="ConsNormal"/>
        <w:widowControl/>
        <w:ind w:left="4956" w:hanging="1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hanging="1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hanging="1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hanging="1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hanging="1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hanging="1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hanging="1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hanging="1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hanging="1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hanging="1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hanging="1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hanging="1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hanging="1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hanging="1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153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3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а Ленинградской области</w:t>
        <w:tab/>
        <w:tab/>
        <w:tab/>
        <w:tab/>
        <w:tab/>
        <w:tab/>
        <w:tab/>
        <w:t xml:space="preserve">     </w:t>
        <w:tab/>
        <w:t xml:space="preserve">      20 октября 2021 года №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атериальном стимулировании </w:t>
      </w:r>
      <w:r>
        <w:rPr>
          <w:bCs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Положение устанавливает условия, порядок назначения и выплаты, размеры ежемесячных  денежных поощрений, премий за выполнение особо важных и сложных заданий, надбавок за особые условия муниципальной службы, и материальной помощи </w:t>
      </w:r>
      <w:r>
        <w:rPr>
          <w:bCs/>
          <w:sz w:val="28"/>
          <w:szCs w:val="28"/>
        </w:rPr>
        <w:t>муниципальным служащим совета депутатов</w:t>
      </w:r>
      <w:r>
        <w:rPr>
          <w:sz w:val="28"/>
          <w:szCs w:val="28"/>
        </w:rPr>
        <w:t xml:space="preserve"> Бокситогорского муниципального района, в целях использования материальной заинтересованности работников, для развития их творческой активности и инициативы, совершенствования качества работы, укрепления служебной и трудовой дисциплины (далее - также Полож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Условия, порядок назначения и выплаты, размеры ежемесячного  денежного поощре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 В соответствии с Положением ежемесячное денежное поощрение  выплачивается муниципальным служащим, совета депутатов  Бокситогорского муниципального района (далее – муниципальные служащие совета депу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1.2. Основными критериями, дающими право муниципальному служащему совета депутатов на получение ежемесячного денежного поощрения,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бросовестное и качественное исполнение должностных обязанностей, высокие личные показатели в тру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ткое выполнение постановлений, распоряжений, поручений и указаний главы Бокситогорского муниципального района Ленинградской области, вышестоящих в порядке подчиненности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е норм служебной этики, установленных правил внутреннего трудового распорядка, Регламента совета депутатов Бокситогорского муниципального района Ленинградской области, должностных инструкций, порядка обращения со служебной информацией и документам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ание квалификации на уровне, достаточном для исполнения своих должностных обязанност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ранение государственной и иной, охраняемой законом тайны, а также сведений, ставших известными в связи с исполнение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чественное и своевременное рассмотрение письменных и устных обращений граждан с предоставлением исчерпывающих ответов и разъяс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3. Муниципальным служащим совета детутатов  Бокситогорского муниципального района, допустившим служебные упущения и нарушившим трудовую дисциплину, может быть снижен размер ежемесячного денежного поощрения, либо оно не выплачивается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снижения размера или невыплаты полностью ежемесячного денежного поощрен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воевременное или некачественное выполнение обязанностей, предусмотренных трудовым договором,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еисполнение или ненадлежащее исполнение законодательства, нормативных правовых актов, изданных государственными органами, органами местного самоуправления, а также поручений, указаний главы  Бокситогорского муниципального района, вышестоящих в порядке подчиненности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екачественная и несвоевременная подготовка проектов постановлений и распоряжений главы Бокситогорского муниципального района, решений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Бокситогор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обоснованная задержка рассмотрения замечаний и предложений, направленных в органы местного самоуправления для принятия мер, несвоевременное предоставление информации в вышестоящие органы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 сроков рассмотрения служебных документов и принятие решений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держка в представлении и невыполнение план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пущенные ошибки, неточности, повлекшие за собой материальный ущерб совета депутатов  Бокситогор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качественное рассмотрение или нарушение сроков рассмотрения устных и письменных обращений граждан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рушение порядка в работе со служебными документами, утраты служеб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зглашение государственной  или иной, охраняемой законом тайны, а также сведений, ставших известными работнику в связи с исполнением должностных обязанностей, затрагивающих частную жизнь, честь и достоинство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рушение трудовой дисципл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Размер ежемесячного денежного поощрения муниципальным служащим совета депутатов Бокситогорского муниципального  района  определяется в прямой завис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степени их профессионально-делового и творческого участия и личного вклада в выполнение  возложенных на него задач и функций, сложности и важности решаем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го и качественного выполнения работ, поручений 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м служащим совета депутатов Бокситогорского муниципального района, привлеченным к дисциплинарной ответственности, может быть снижен размер ежемесячного денежного поощрения, либо оно не выплачивается полностью, в зависимости от тяжести совершенного дисциплинарного проступка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6. Работникам, увольняемым из совета депутатов Бокситогорского муниципального района, ежемесячное денежное поощрение  выплачива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е денежное поощрение не выплачивается муниципальным служащим, увольняемым из совета депутатов Бокситогорского муниципального района, по основаниям, связанным с совершением коррупционного правонарушения, с нарушением трудовой дисциплины, с неисполнением и (или) грубым нарушением должностных обязанностей, предусмотренных трудовым договором, должностной инструкц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</w:t>
        <w:tab/>
        <w:t>Решение о выплате и конкретном размере ежемесячного денежного поощрения  муниципальным служащим совета депутатов Бокситогорского муниципального района Ленинградской области  принимает  единолично глава Бокситогор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. Основанием для начисления ежемесячного денежного поощрения муниципальным служащим совета депутатов Бокситогорского муниципального 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6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йона Ленинградской области является распоряжение главы Бокситогорского муниципального район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споряжении о выплате ежемесячного денежного поощрения указываются конкретные причины для снижения его размера или не выплаты полностью  в соответствии с пунктом 1.3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оект распоряжения о выплате ежемесячного денежного поощрения муниципальным служащим совета депутатов Бокситогорского муниципального района Ленинградской области готовится администрацией Бокситогорского муниципального района в соответствии с соглашением о передаче части функций на основании предложения главы Бокситогорского муниципальн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едложении о выплате ежемесячного денежного поощрения указываются конкретные основания, указанные в пункте 1.3. Положения, по которым муниципальному служащему совета депутатов Бокситогорского муниципального района Ленинградской области снижен размер ежемесячного денежного поощрения, либо оно не выплач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указанные в пункте 1.3. настоящего раздела, должны быть документально подтверж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0. Ежемесячное денежное поощрение </w:t>
      </w:r>
      <w:r>
        <w:rPr>
          <w:bCs/>
          <w:sz w:val="28"/>
          <w:szCs w:val="28"/>
        </w:rPr>
        <w:t xml:space="preserve">муниципальным служащим совета депутатов Бокситогорского муниципального района Ленинградской области </w:t>
      </w:r>
      <w:r>
        <w:rPr>
          <w:sz w:val="28"/>
          <w:szCs w:val="28"/>
        </w:rPr>
        <w:t xml:space="preserve"> выплачивается в размере не более 75 процентов  должностного окл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Ежемесячное денежное поощрение, выплачиваемое муниципальным служащим совета депутатов, учитывается в соответствии с действующим законодательством при расчете средней заработной платы (для оплаты отпуска, назначения пенсии, выплаты пособий по временной нетрудоспособности и др.)</w:t>
      </w:r>
    </w:p>
    <w:p>
      <w:pPr>
        <w:pStyle w:val="Normal"/>
        <w:ind w:left="624" w:firstLine="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4" w:firstLine="85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Условия, порядок назначения и выплаты, размеры</w:t>
      </w:r>
      <w:r>
        <w:rPr>
          <w:b/>
          <w:bCs/>
          <w:sz w:val="28"/>
          <w:szCs w:val="28"/>
        </w:rPr>
        <w:t xml:space="preserve"> премии </w:t>
      </w:r>
    </w:p>
    <w:p>
      <w:pPr>
        <w:pStyle w:val="Normal"/>
        <w:ind w:left="624"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выполнение особо важных и сложных зад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ab/>
        <w:t>2.1.  Муниципальным служащим совета депутатов</w:t>
      </w:r>
      <w:r>
        <w:rPr>
          <w:bCs/>
          <w:sz w:val="28"/>
          <w:szCs w:val="28"/>
        </w:rPr>
        <w:t xml:space="preserve"> Бокситогорского муниципального района Ленинградской области </w:t>
      </w:r>
      <w:r>
        <w:rPr>
          <w:sz w:val="28"/>
          <w:szCs w:val="28"/>
        </w:rPr>
        <w:t>выплачивается премия за выполнение особо важных и сложных заданий в размере не более 50 процентов должностного оклад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2. Решение о выплате и конкретный размер премии за выполнение особо  важных и  сложных заданий муниципальным служащим совета депутатов Бокситогорского муниципального района Ленинградской области  принимается  главой  Бокситогорского муниципального район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снованием для муниципальным служащим совета депутатов Бокситогорского муниципального района Ленинградской области является распоряжение главы  Бокситогорского муниципального район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азмеры премии муниципальным служащим совета депутатов  Бокситогорского муниципального района за выполнение особо важных и сложных  заданий определяются в прямой зависимости от степени их творческого участия и личного вклада в выполнение возложенных на них задач и функций, сложности и важности решаемых проблем, своевременности и качества выполнения работ, поручений, задани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Премия, выплачиваемая муниципальным служащим совета депутатов Бокситогорского муниципального района, учитывается в соответствии с действующим законодательством при расчете средней заработной платы (для оплаты отпуска, назначения пенсии, выплаты пособий по временной нетрудоспособност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08" w:firstLine="1"/>
        <w:jc w:val="center"/>
        <w:rPr/>
      </w:pPr>
      <w:r>
        <w:rPr>
          <w:b/>
          <w:sz w:val="28"/>
          <w:szCs w:val="28"/>
        </w:rPr>
        <w:t>3. Условия, порядок назначения и выплаты, размеры надбавок          к должностному окладу за особые условия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1.  Муниципальным служащим совета депутатов  Бокситогорского муниципального района Ленинградской области,  проявляющим инициативу, добросовестно выполняющим свои служебные обязанности, могут устанавливаться надбавки к должностному окладу  за особые условия муниципальной службы в размере не более 140 процентов должностного оклада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Надбавки к должностному окладу за особые условия муниципальной службы муниципальным служащим совета депутатов Бокситогорского муниципального района Ленинградской области устанавливаются распоряжением главы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особые условия муниципальной службы заключаются в комплексном характере и важности решаемых вопросов, работе по нескольким направлениям, совмещении одновременно ряда функций, значительном объеме выполняемых поручений главы Бокситогорского муниципального района, в ненормированности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Надбавки устанавливаются не более чем на один календар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Надбавки могут быть пересмотрены ранее установленного срока (увеличены или уменьшены) с учетом следующих обстоя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евременности выполнения задания, поручения, указания главы  Бокситогорского муниципального района, вышестоящих в порядке подчиненности руков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ня оперативного выполнени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а работы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в принятии эффективных управленчески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го взаимодействия с государственными органами, органами исполнительной власти Ленинградской области, органами местного самоуправления, организациями и общественными объединениям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Надбавки ранее установленного срока могут быть пересмотрены по инициативе главы Бокситогорского муниципального района, при наличии обстоятельств увеличения или уменьшения, предусмотренных пунктом 3.4. настоящего раздела.</w:t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Условия, порядок назначения и выплаты, размеры единовременной выплаты  при предоставлении ежегодного оплачиваем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ab/>
        <w:t>4.1. Муниципальным служащим совета депутатов Бокситогорского муниципального района выплачивается единовременная выплата при предоставлении ежегодного оплачиваемого отпуска в трехкратном размере суммы должностного оклада с ежемесячной надбавкой к должностному окладу за классный чи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2. Единовременная выплата при предоставлении ежегодного  оплачиваемого отпуска осуществляется по письменному заявлению муниципального служащего совета депутатов Бокситогорского муниципального района на основании распоряжения главы Бокситогорского муниципального района при предоставлении ежегодного оплачиваемого отпуска.</w:t>
      </w:r>
    </w:p>
    <w:p>
      <w:pPr>
        <w:pStyle w:val="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Единовременная выплата при предоставлении ежегодного оплачиваемого отпуска вновь принятым работникам совета депутатов Бокситогорского муниципального района выплачивается пропорционально отработанному времени в календарном году.</w:t>
      </w:r>
    </w:p>
    <w:p>
      <w:pPr>
        <w:pStyle w:val="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4.  В случае если ежегодный оплачиваемый отпуск  разделен на части,  то муниципальным служащим выплачивается единовременная выплата пр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и ежегодного оплачиваемого отпуска в трехкратном  размере суммы  должностного оклада с ежемесячной надбавкой к должностному окладу за классный чин при предоставлении той части отпуска, которая составляет не менее 14 календарных дней.</w:t>
      </w:r>
    </w:p>
    <w:p>
      <w:pPr>
        <w:pStyle w:val="ConsPlusTitle"/>
        <w:widowControl/>
        <w:tabs>
          <w:tab w:val="clear" w:pos="708"/>
          <w:tab w:val="left" w:pos="10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Работникам совета депутатов Бокситогорского муниципального района, увольняемым в течение календарного года по основаниям, предусмотренным пунктом 8 части первой статьи 77, пунктами 1,2 или 4 части первой статьи 81, пунктами 1,2,5,7 части первой статьи 83 Трудового кодекса Российской Федерации, единовременная выплата, предусмотренная настоящим разделом, выплачивается на основании письменного заявления, исходя из пропорционально отработанного времени в календарном году, и при условии наличия, не менее 14 календарных дней неиспользованного отпуска этого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, порядок назначения, выплаты и размер материальной помощ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.1.</w:t>
        <w:tab/>
        <w:t>Муниципальным служащим совета депутатов Бокситогорского муниципального района по письменному заявлению с указанием причин тяжелого материального положения (в связи со стихийными бедствиями, авариями, смертью близких родственников, крупными затратами на лечение) оказывается материальная помощь в размере одного должностного оклада в пределах утвержденного фонда оплаты труда на финансовый год при образовавшейся экономии фонда оплаты тру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этом случае, материальная помощь оказывается на основании распоряжения главы Бокситогорского муниципального района  с обязательным указанием причины в заявлении;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Условия, порядок назначения, выплаты и размеры</w:t>
      </w:r>
      <w:r>
        <w:rPr>
          <w:b/>
          <w:bCs/>
          <w:sz w:val="28"/>
          <w:szCs w:val="28"/>
        </w:rPr>
        <w:t xml:space="preserve"> иных выплат</w:t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пределах утвержденного фонда оплаты труда муниципальные служащие совета депутатов Бокситогорского муниципального района могут быть дополнительно премированы в связи с юбилейными датами, наградами  Губернатора Ленинградской области, Законодательного собрания Ленинградской области,  совета депутатов Бокситогорского муниципального района Ленинградской области в размерах, установленных Положениями  о нагр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 образовавшейся экономии фонда оплаты труда, по распоряжению  главы Бокситогорского муниципального района муниципальные служащие совета депутатов Бокситогорского муниципального района Ленинградской области могут быть дополнительно премированы по итогам работы за истекш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ы текущего года (квартал, полугодие, 9 месяцев, год), при этом размер указанной премии устанавливается главой Бокситогорского муниципального района и максимальным размером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Муниципальным служащим совета депутатов Бокситогорского муниципального района устанавливаются иные выплаты, предусмотренные федеральными и областными законами, в пределах утвержденного фонда оплаты на финансовый год на основании распоряжения главы Бокситогорского муниципального район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Муниципальные служащие совета депутатов Бокситогорского муниципального района могут быть привлечены к работе в выходные и нерабочие праздничные дни. Оплата за работу в выходные и нерабочие праздничные дни производится в двойном размере, либо, по желанию работника, в одинарном размере с предоставлением другого дня отдых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за работу в выходные и нерабочие праздничные дни рассчитывается, исходя из должностного оклада с учетом дополнительных выплат (за исключением единовременной выплаты при предоставлении ежегодного оплачиваемого отпуска и материальной помощ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войном размере в день выхода на работу в выходной и нерабочий праздничный д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динарном размере в день выхода на работу в выходной и нерабочий праздничный день с предоставлением другого дня отдыха. При этом предоставленный день отдыха оплачивается в одинарном размере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за работу в выходные и нерабочие праздничные дни производится за фактические отработанны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0:00Z</dcterms:created>
  <dc:creator>Басис</dc:creator>
  <dc:description/>
  <cp:keywords/>
  <dc:language>en-US</dc:language>
  <cp:lastModifiedBy>Администрация БМР</cp:lastModifiedBy>
  <cp:lastPrinted>2021-10-21T12:33:00Z</cp:lastPrinted>
  <dcterms:modified xsi:type="dcterms:W3CDTF">2021-10-21T09:33:00Z</dcterms:modified>
  <cp:revision>6</cp:revision>
  <dc:subject/>
  <dc:title>Проект</dc:title>
</cp:coreProperties>
</file>