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3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удитора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 с внесением изменений в 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руководствуясь пунктом 13  части первой статьи 83 Трудового кодекса Российской Федераци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свободить от ведущей должности муниципальной службы категории "Специалисты" аудитора Контрольно-счетной комиссии Бокситогорского муниципального района Ленинградской области Малышеву Маргариту Михайловну,  20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2.  Решение вступает в силу со дня принятия.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0:00Z</dcterms:created>
  <dc:creator>Общий отдел</dc:creator>
  <dc:description/>
  <cp:keywords/>
  <dc:language>en-US</dc:language>
  <cp:lastModifiedBy>Администрация БМР</cp:lastModifiedBy>
  <cp:lastPrinted>2021-10-21T10:16:00Z</cp:lastPrinted>
  <dcterms:modified xsi:type="dcterms:W3CDTF">2021-10-21T07:16:00Z</dcterms:modified>
  <cp:revision>5</cp:revision>
  <dc:subject/>
  <dc:title>                                    СОБРАНИЕ    ПРЕДСТАВИТЕЛЕЙ</dc:title>
</cp:coreProperties>
</file>