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октября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3"/>
        <w:ind w:right="9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муниципальную должно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дитора Контрольно-счетной комисс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          на основании решения совета депутатов Бокситогорского муниципального района от 29 сентября 2021 года № 175 «О Контрольно-счетном органе Бокситогорского муниципального района Ленинградской области», Регламента совета депутатов Бокситогорского муниципального района и результатов открытого голосования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Назначить Малышеву Маргариту Михайловну на муниципальную должность аудитора Контрольно-счетной комиссии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>2. Председателю Контрольно-счётной комиссии  Бокситогорского муниципального района Ленинградской области заключить трудовой договор                       с аудитором Контрольно-счетной комиссии Бокситогорского муниципального района Ленинградской области сроком  на 5 лет с 21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решение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В.И.Тихонов                               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СК, КОиПО, в дело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1:00Z</dcterms:created>
  <dc:creator>Общий отдел</dc:creator>
  <dc:description/>
  <cp:keywords/>
  <dc:language>en-US</dc:language>
  <cp:lastModifiedBy>Администрация БМР</cp:lastModifiedBy>
  <cp:lastPrinted>2021-10-14T10:32:00Z</cp:lastPrinted>
  <dcterms:modified xsi:type="dcterms:W3CDTF">2021-10-21T07:13:00Z</dcterms:modified>
  <cp:revision>8</cp:revision>
  <dc:subject/>
  <dc:title>                                    СОБРАНИЕ    ПРЕДСТАВИТЕЛЕЙ</dc:title>
</cp:coreProperties>
</file>