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окт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ходатайства Отдела Министерства внутренних дел Российской Федерации по Бокситогорскому району Ленинградской области,              в соответствии с Положением о Почетном дипломе совета депутатов Бокситогорского муниципального района Ленинградской области,                                                     утвержденным решением совета депутатов Бокситогорского муниципального района Ленинградской области от 18.07.2006 № 99, совет депутатов Бокситогорского 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Наградить Почётным дипломом совета  депутатов Бокситогорского муниципального района за образцовое исполнение служебных обязанностей, высокий профессионализм, отличные показатели, достигнутые в                  оперативно-служебной деятельности </w:t>
      </w:r>
      <w:r>
        <w:rPr>
          <w:bCs/>
          <w:sz w:val="28"/>
          <w:szCs w:val="28"/>
        </w:rPr>
        <w:t>и в связи с празднованием Дня сотрудника органов внутренних дел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жанта внутренней службы </w:t>
      </w:r>
      <w:r>
        <w:rPr>
          <w:b/>
          <w:sz w:val="28"/>
          <w:szCs w:val="28"/>
        </w:rPr>
        <w:t>Бояринцева Никиту Сергеевича</w:t>
      </w:r>
      <w:r>
        <w:rPr>
          <w:sz w:val="28"/>
          <w:szCs w:val="28"/>
        </w:rPr>
        <w:t>, водителя-сотрудника группы тылового обеспечения тыла ОМВД России по Бокситогорскому району Ленинград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го лейтенанта полиции </w:t>
      </w:r>
      <w:r>
        <w:rPr>
          <w:b/>
          <w:sz w:val="28"/>
          <w:szCs w:val="28"/>
        </w:rPr>
        <w:t>Кустова Романа Юрьевича,</w:t>
      </w:r>
      <w:r>
        <w:rPr>
          <w:sz w:val="28"/>
          <w:szCs w:val="28"/>
        </w:rPr>
        <w:t xml:space="preserve"> командира отделения дорожно-патрульной службы ГИБДД ОМВД России по Бокситогорскому району Ленинградской обла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Премировать всех награждаемых согласно решению совета депутатов Бокситогорского муниципального района Ленинградской области                               от  23.12.2020 № 127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 Бояринцеву Н.С., Кустову Р.Ю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1:00Z</dcterms:created>
  <dc:creator>Общий отдел</dc:creator>
  <dc:description/>
  <cp:keywords/>
  <dc:language>en-US</dc:language>
  <cp:lastModifiedBy>Администрация БМР</cp:lastModifiedBy>
  <cp:lastPrinted>2020-10-22T10:12:00Z</cp:lastPrinted>
  <dcterms:modified xsi:type="dcterms:W3CDTF">2021-10-19T12:43:00Z</dcterms:modified>
  <cp:revision>3</cp:revision>
  <dc:subject/>
  <dc:title>                                    СОБРАНИЕ    ПРЕДСТАВИТЕЛЕЙ</dc:title>
</cp:coreProperties>
</file>