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но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ативе по изменению г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кситогорского муниципального района Ленинград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влекущую отнесения территорий населенных пунктов к территориям других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ект текстового и графического описания границ Бокситогорского муниципального района Ленинградской области,                              на основании части 4 статьи 12 Федерального закона от 06.10.2003 №131-ФЗ                "Об общих принципах местного самоуправления в Российской Федера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разить согласие населения Бокситогорского муниципального района Ленинградской области на изменение границы Бокситогорского муниципального  района, не влекущее отнесения территорий населенных пунктов к территориям други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В.И.Тихонов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редакция газеты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9:00Z</dcterms:created>
  <dc:creator>Удальцов В.В.</dc:creator>
  <dc:description/>
  <cp:keywords/>
  <dc:language>en-US</dc:language>
  <cp:lastModifiedBy>Администрация БМР</cp:lastModifiedBy>
  <cp:lastPrinted>2021-11-18T08:34:00Z</cp:lastPrinted>
  <dcterms:modified xsi:type="dcterms:W3CDTF">2021-11-18T05:36:00Z</dcterms:modified>
  <cp:revision>5</cp:revision>
  <dc:subject/>
  <dc:title>                                                             Проект</dc:title>
</cp:coreProperties>
</file>