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22 год и плановый период 2023 и 2024 годов», в соответствии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Ленинградской области от 26.03.2014 № 417,                  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инять проект решения совета депутатов Бокситогорского муниципального района «О бюджете Бокситогорского муниципального района на 2022 год и плановый период 2023 и 2024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твердить основные характеристики бюджета Бокситогорского муниципального района  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ый общий объем доходов бюджета Бокситогорского муниципального района  в сумме 1 793 557,0 тыс.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 в сумме 1 821 494,3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фицит бюджета Бокситогорского муниципального района в сумме               27 937,3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Утвердить основные характеристики  бюджета Бокситогорского муниципального района  на плановый период  2023 и 2024 год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нозируемый общий объем доходов бюджета Бокситогорского муниципального района  на 2023 год в сумме 1 712 054,3 тыс. рублей и на 2024 год в сумме 1 617 110,7 тыс.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 на 2023 год в сумме 1 752 533,5 тыс. рублей, в том числе условно   утвержденные расходы в сумме 19 149,4 тыс. рублей и на 2024 год в сумме                  1 647 147,2 тыс.рублей, в том числе условно утвержденные расходы в сумме               38 483,7 тыс.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фицит бюджета Бокситогорского муниципального района  на 2023 год      в сумме 40 479,2 тыс. рублей, на 2024 год в сумме 30 036,5 тыс.рублей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                         </w:t>
        <w:tab/>
        <w:t xml:space="preserve">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КФ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2:00Z</dcterms:created>
  <dc:creator>Баринова</dc:creator>
  <dc:description/>
  <cp:keywords/>
  <dc:language>en-US</dc:language>
  <cp:lastModifiedBy>Администрация БМР</cp:lastModifiedBy>
  <cp:lastPrinted>2019-11-11T08:43:00Z</cp:lastPrinted>
  <dcterms:modified xsi:type="dcterms:W3CDTF">2021-12-02T09:14:00Z</dcterms:modified>
  <cp:revision>6</cp:revision>
  <dc:subject/>
  <dc:title>проект                                                                                                                             </dc:title>
</cp:coreProperties>
</file>