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 декабря </w:t>
            </w:r>
            <w:r>
              <w:rPr/>
              <w:t>2021</w:t>
            </w:r>
            <w:r>
              <w:rPr>
                <w:lang w:val="ru-RU"/>
              </w:rPr>
              <w:t xml:space="preserve"> </w:t>
            </w:r>
            <w:r>
              <w:rPr/>
              <w:t>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/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кситогорского муниципального района от 23.12.2020 № 123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"О бюджете Бокситогорского муниципального района на 2021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2022 и 2023 годов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областным законом Ленинградской области от 22.12.2020 № 143-оз "Об областном бюджете Ленинградской области на 2021 год и на плановый период 2022 и 2023 годов", 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.03.2014 № 417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совета депутатов Бокситогорского муниципального района от 23.12.2020  № 123 "О бюджете Бокситогорского муниципального района на 2021 год и плановый период 2022 и 2023 годов" (</w:t>
      </w:r>
      <w:r>
        <w:rPr/>
        <w:t>c</w:t>
      </w:r>
      <w:r>
        <w:rPr>
          <w:lang w:val="ru-RU"/>
        </w:rPr>
        <w:t xml:space="preserve"> изменениями от 03.03.2021 № 131, от 23.07.2021                 № 154, от 25.08.2021 № 165)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1.1. В подпункте 1.1. слова "в сумме 1 889 186,5 тыс. рублей" заменить словами                "в сумме 1 783 683,5 тыс. рублей"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1.2. В подпункте 1.2. слова "в сумме 1 937 237,7 тыс. рублей" заменить словами                "в сумме 1 831 734,7 тыс. рублей"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2. В пункте 2: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2.1. В подпункте 2.1. слова "в сумме 1 534 694,1 тыс.рублей" заменить словами                 "в сумме 1 634 694,1 тыс.рублей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2.2. В подпункте 2.2. слова "в сумме 1 552 724,1 тыс.рублей" заменить словами               "в сумме 1 652 724,1 тыс.рублей".</w:t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3. Пункт 8 изложить в ново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"8. Утвердить общий объем бюджетных ассигнований на исполнение публичных нормативных обязательств: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2021 год в сумме 45 957,6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2022 год в сумме  46 079,6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23 год в сумме  46 089,5 тыс. рублей".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4. Пункт 9 изложить в новой редакции:</w:t>
      </w:r>
    </w:p>
    <w:p>
      <w:pPr>
        <w:pStyle w:val="Normal"/>
        <w:ind w:firstLine="600"/>
        <w:jc w:val="both"/>
        <w:rPr/>
      </w:pPr>
      <w:r>
        <w:rPr>
          <w:lang w:val="ru-RU"/>
        </w:rPr>
        <w:t>"9. Утвердить резервный фонд администрации Бокситогор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2021 год в сумме 16 045,6 тыс. рублей,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2022 год в сумме 3 834,6 тыс. рублей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2023 год в сумме 1 543,3 тыс. рублей".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5. Пункт 10 изложить в ново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"10. Утвердить объем бюджетных ассигнований дорожного фонда Бокситогорского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</w:tabs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на 2021 год в сумме 31 233,0 тыс.рублей,</w:t>
        <w:tab/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>
          <w:lang w:val="ru-RU"/>
        </w:rPr>
      </w:pPr>
      <w:r>
        <w:rPr>
          <w:lang w:val="ru-RU"/>
        </w:rPr>
        <w:t>на 2022 год в сумме 14 413,2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на 2023 год в сумме 14 543,1 тыс. рублей".   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6. Пункт 16 изложить в новой редакции: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/>
        </w:rPr>
        <w:t>"16. Утвердить расходы на обеспечение деятельности администрации Бокситогорского муниципального района и структурных подразделений администрации Бокситогор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2021 год в сумме 78 850,8 тыс. рублей,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2022 год в сумме 83 166,2 тыс. рублей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2023 год в сумме 83 166,2 тыс. рублей".</w:t>
      </w:r>
    </w:p>
    <w:p>
      <w:pPr>
        <w:pStyle w:val="Normal"/>
        <w:jc w:val="both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1.7. В приложении 1 "</w:t>
      </w:r>
      <w:r>
        <w:rPr>
          <w:rFonts w:eastAsia="Arial Unicode MS"/>
          <w:bCs/>
          <w:lang w:val="ru-RU"/>
        </w:rPr>
        <w:t>Прогнозируемые поступления налоговых, неналоговых доходов и безвозмездных поступлений в бюджет Бокситогорского муниципального района по кодам видов доходов на 2021 год и на плановый период 2022 и 2023 годов"</w:t>
      </w:r>
      <w:r>
        <w:rPr>
          <w:lang w:val="ru-RU"/>
        </w:rPr>
        <w:t xml:space="preserve"> вторую, двадцать шестую, двадцать седьмую, тридцать первую, тридцать вторую, тридцать седьмую, сорок девятую, пятьдесят девятую, семидесятую строки изложить в новых редакциях:</w:t>
      </w:r>
    </w:p>
    <w:p>
      <w:pPr>
        <w:pStyle w:val="Normal"/>
        <w:ind w:hanging="480"/>
        <w:jc w:val="both"/>
        <w:rPr>
          <w:lang w:val="ru-RU"/>
        </w:rPr>
      </w:pPr>
      <w:r>
        <w:rPr>
          <w:lang w:val="ru-RU"/>
        </w:rPr>
        <w:t>"</w:t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8"/>
        <w:gridCol w:w="1419"/>
        <w:gridCol w:w="1415"/>
        <w:gridCol w:w="1421"/>
      </w:tblGrid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783 68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656 71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634 694,1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75 27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31 09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17 034,9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1 175 27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1 031 09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lang w:val="ru-RU" w:eastAsia="ru-RU"/>
              </w:rPr>
              <w:t>1 017 034,9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2 02 20000 00 0000 15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191 25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140 68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lang w:val="ru-RU" w:eastAsia="ru-RU"/>
              </w:rPr>
              <w:t>139 059,3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2 02 20 077 05 0 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110 76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107 79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lang w:val="ru-RU" w:eastAsia="ru-RU"/>
              </w:rPr>
              <w:t>100 000,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2 02 29999 05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66 89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29 38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30 869,1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12 12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6 88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7 141,3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5 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осуществление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8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9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99,4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2 02 49999 05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1 48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8"/>
          <w:szCs w:val="28"/>
          <w:lang w:val="ru-RU"/>
        </w:rPr>
        <w:t xml:space="preserve">" 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8. Приложение 4 "Распределение бюджетных ассигнований по целевым статьям (муниципальным программам Бокситогор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1 год и плановый период 2022 и 2023 годов" изложить в новой редакции согласно приложению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lang w:val="ru-RU" w:eastAsia="ru-RU"/>
        </w:rPr>
      </w:pPr>
      <w:r>
        <w:rPr>
          <w:lang w:val="ru-RU"/>
        </w:rPr>
        <w:tab/>
        <w:t>1.9. Приложение 5 "</w:t>
      </w:r>
      <w:r>
        <w:rPr>
          <w:bCs/>
          <w:color w:val="000000"/>
          <w:lang w:val="ru-RU" w:eastAsia="ru-RU"/>
        </w:rPr>
        <w:t>Ведомственная структура расходов бюджета Бокситогорского муниципального района на 2021 год и плановый период 2022 и 2023 годов"</w:t>
      </w:r>
      <w:r>
        <w:rPr>
          <w:lang w:val="ru-RU"/>
        </w:rPr>
        <w:t xml:space="preserve"> изложить в новой редакции согласно </w:t>
      </w:r>
      <w:hyperlink r:id="rId3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2.</w:t>
      </w:r>
    </w:p>
    <w:p>
      <w:pPr>
        <w:pStyle w:val="Normal"/>
        <w:autoSpaceDE w:val="false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10. </w:t>
      </w:r>
      <w:hyperlink r:id="rId4">
        <w:r>
          <w:rPr>
            <w:rStyle w:val="InternetLink"/>
            <w:lang w:val="ru-RU"/>
          </w:rPr>
          <w:t>Приложение</w:t>
        </w:r>
      </w:hyperlink>
      <w:r>
        <w:rPr>
          <w:lang w:val="ru-RU"/>
        </w:rPr>
        <w:t xml:space="preserve"> 6 "Распределение бюджетных ассигнований  по разделам и подразделам классификации расходов бюджетов на 2021 год и плановый период 2022 и 2023 годов" изложить в новой редакции согласно </w:t>
      </w:r>
      <w:hyperlink r:id="rId5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11. Приложение 8 "Формы и объем межбюджетных трансфертов бюджетам муниципальных образований Бокситогорского муниципального района на 2021 год и плановый период 2022 и 2023 годов" изложить в новой редакции согласно </w:t>
      </w:r>
      <w:hyperlink r:id="rId6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4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12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В приложении 11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2.1. Таблицу 1 "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"Управление муниципальными финансами и муниципальным долгом Бокситогорского муниципального района" на 2021 год и плановый период 2022 и 2023 годов", таблицу 3 "Распределение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, а также на выполнение части полномочий района по проведению аварийно-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</w:t>
      </w:r>
      <w:r>
        <w:rPr>
          <w:color w:val="000000"/>
          <w:lang w:val="ru-RU"/>
        </w:rPr>
        <w:t>униципальной программы Бокситогорского муниципального района "</w:t>
      </w:r>
      <w:r>
        <w:rPr>
          <w:lang w:val="ru-RU"/>
        </w:rPr>
        <w:t>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</w:t>
      </w:r>
      <w:r>
        <w:rPr>
          <w:color w:val="000000"/>
          <w:lang w:val="ru-RU"/>
        </w:rPr>
        <w:t>""</w:t>
      </w:r>
      <w:r>
        <w:rPr>
          <w:lang w:val="ru-RU"/>
        </w:rPr>
        <w:t xml:space="preserve"> на 2021 год и плановый период  2022 и 2023 годов изложить в новых редакциях согласно </w:t>
      </w:r>
      <w:hyperlink r:id="rId7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5 (таблицы 1,2)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Решение опубликовать (обнародовать) в газете "Новый путь" (без приложений 1-5) и на официальном сайте Бокситогорского муниципального района в полном объем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Настоящее решение вступает в силу на следующий день после официального опубликова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Бокситогорского </w:t>
      </w:r>
    </w:p>
    <w:p>
      <w:pPr>
        <w:pStyle w:val="Normal"/>
        <w:rPr/>
      </w:pPr>
      <w:r>
        <w:rPr>
          <w:lang w:val="ru-RU"/>
        </w:rPr>
        <w:t>муниципального района                                                                                      В.И.Тихонов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Разослано: зам. главы, КФ, КСК в де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7"/>
      </w:tblGrid>
      <w:tr>
        <w:trPr/>
        <w:tc>
          <w:tcPr>
            <w:tcW w:w="10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lang w:val="ru-RU"/>
              </w:rPr>
              <w:t>Приложение 1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Бокситогорского муниципальн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ab/>
              <w:tab/>
              <w:t xml:space="preserve">                                                                                                   от 1 декабря 2021 года № 197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>"Утверждено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решением  совета  депутатов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 xml:space="preserve">Бокситогорского  муниципального  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района 23 декабря 2020 года № 123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lang w:val="ru-RU"/>
              </w:rPr>
              <w:t>(Приложение  4)</w:t>
            </w:r>
          </w:p>
          <w:p>
            <w:pPr>
              <w:pStyle w:val="Normal"/>
              <w:ind w:right="863" w:hanging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  <w:p>
            <w:pPr>
              <w:pStyle w:val="Normal"/>
              <w:ind w:right="863" w:hanging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5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группам видов расходов классификации расходов бюджетов, по разделам и подразделам классификации расходов бюджетов на 2021 год и плановый период 2022 и 2023 годов</w:t>
            </w:r>
          </w:p>
        </w:tc>
      </w:tr>
    </w:tbl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tbl>
      <w:tblPr>
        <w:tblW w:w="109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134"/>
        <w:gridCol w:w="567"/>
        <w:gridCol w:w="493"/>
        <w:gridCol w:w="1320"/>
        <w:gridCol w:w="1320"/>
        <w:gridCol w:w="1320"/>
      </w:tblGrid>
      <w:tr>
        <w:trPr>
          <w:trHeight w:val="3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46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4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4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2.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4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2.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2.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2.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2.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44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2.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44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2.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44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5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5,4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7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7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78,5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1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1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1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1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2.1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2.1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2.1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2.1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6 1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0 60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93 30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3 72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3 5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8 442,3</w:t>
            </w:r>
          </w:p>
        </w:tc>
      </w:tr>
      <w:tr>
        <w:trPr>
          <w:trHeight w:val="1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 36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 99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0 359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4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6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66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4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7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4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7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4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7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4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95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957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4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95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957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4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95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957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5</w:t>
            </w:r>
          </w:p>
        </w:tc>
      </w:tr>
      <w:tr>
        <w:trPr>
          <w:trHeight w:val="19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5 93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7 33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 699,4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88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6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77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88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6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77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88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6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77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 05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 65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1 912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 05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 65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1 912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 05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 65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1 912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72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91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452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41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35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60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9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3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60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9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60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9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 8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 1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695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 8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 1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695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 8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 1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695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 8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 1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695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1.02.S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26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9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9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6 89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4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4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47,3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4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4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47,3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2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6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88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6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88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6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88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 16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7 77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 647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 58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419 23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 405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 29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83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 102,9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4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44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4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44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4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44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87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0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68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87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0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68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86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0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68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45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 65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 867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45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 65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 867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4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 65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 867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6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6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66,6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52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52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66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52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52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66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52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52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66,6</w:t>
            </w:r>
          </w:p>
        </w:tc>
      </w:tr>
      <w:tr>
        <w:trPr>
          <w:trHeight w:val="30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12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7 23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9 136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66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89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5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66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89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5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66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89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5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1 55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 1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889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1 55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 1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889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1 55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 1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889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61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82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62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28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7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65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4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 24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4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44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3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5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44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3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5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44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3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5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ганизация работы школьных лесниче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0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7 30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0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7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7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7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2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0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0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2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0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0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2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0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9 70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реновации организаций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7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7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2.02.S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7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7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4,4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3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1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1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1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капитального ремонта спортвных площадок (стадионов)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5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7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2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2 23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7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2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3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7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2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3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7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2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2.02.S4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2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4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40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4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46,7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8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8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8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9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9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 093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8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8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6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8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0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07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073,9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44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1 64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64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643,6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48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5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1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10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1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10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0 5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1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10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9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9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985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1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1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11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1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1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11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8 1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1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11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3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1.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1.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2.E1.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1.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едеральный проект "Цифровая образователь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2,4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4.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2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4.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2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4.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2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4.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2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 75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9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919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55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 92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 92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 92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 90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 дополнительного образования в части персонифицированно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0 63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41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41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37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2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2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2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8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4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0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6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0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0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0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реновации организаций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7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7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7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7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3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5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5,1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9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9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9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5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5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кадрового потенци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,4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5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S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S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S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S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4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7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7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4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7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7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0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00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7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7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7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3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3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3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отдыха и оздоровления детей и подростков (С- витаминиз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по организации отдыха детей, находящихся в трудной жизненной ситуации,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7.01.S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66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5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5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7.01.S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51,8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1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1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1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1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1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3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1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1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,2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72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4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4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8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30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8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30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8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30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6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61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611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6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61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611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6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61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611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,4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8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 4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 6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525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28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30,2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28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30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93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93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93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93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7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7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7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7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жильем отдельных категорий граждан, установленных федеральным и областным законодательств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3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2.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2.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2.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2.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17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68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695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17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68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695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2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9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92,8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6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2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6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2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6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2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2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3.2.01.7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2,8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2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граждан,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держание детей-сирот, оставшихся без попечения родителей, в семьях опекунов (попечителей) и приемных семь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</w:tr>
      <w:tr>
        <w:trPr>
          <w:trHeight w:val="2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мер социальной поддержки по аренде жилых помещений для детей-сирот и детей,оставшихся без попечения родителей и лиц из числа детей-сирот и детей,оставшихся без попечения родителей, на период до обеспечения из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</w:tr>
      <w:tr>
        <w:trPr>
          <w:trHeight w:val="5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оставшихся без попечения родителей,на период пребывания в учреждениях для детей-сирот и детей,оставшихся без попечения родителей, в иных образовательных учреждениях,на военной службе по призыву,отбывающих срок наказания в виде лишения свободы, а также на период пребывания у опекунов(попечителей),приемных семьях, в случае,если в жилом помещении не проживают другие члены семьи,от платы за пользование жилым помещением (платы за наем),от платы за содержание и ремонт жилого помещения,включающей в себя плату за услуги и работы по управлению многоквартирным домом, содержанию и текущему ремонту общего имущества в многоквартирном доме,от платы за коммунальные услуги,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постинтернатного сопровождения детей-сирот и детей,оставшихся без попечения родителей,лиц из числа детей-сирот и детей,оставшихся без попечения родителей, в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91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9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9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9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9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24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56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590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Молодежь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1.02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1.02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1.02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1.02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47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7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729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063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1 063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063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063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063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библиотечного де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тование библиотечных фондов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по поддержке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88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П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3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П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4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3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П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3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П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3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19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по сохранению целевых показателей повышения оплаты труда работников муниципальных уч-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19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17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17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17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1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1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1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6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мирование победителей областных конкурсов в сфере культуры и искус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7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7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7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7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капитальному ремонту объектов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5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5.1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5.1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5.1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5.1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37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6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6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82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4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45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79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3 79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79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79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4.3.01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4.3.01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41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4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87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41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4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87,5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готовка проектов актуализированной редакции генерального плана, правил землепользования и застройки поселений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1.1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1.1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4 59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1.1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1.1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Внесение в Единый государственный реестр недвижимости сведений о границах населенных пунктов и территориальных зон поселений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 и территроиальных з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2.Б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2.Б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2.Б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2.Б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плата госпошлины в целях постановки на учет транспортных средств или самоходных маши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плата госпошлины в целях постановки на учет транспортных средств или самоходных маш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3.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3.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3.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3.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5.1.04.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4.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4.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4.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4.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4.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4.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5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5.S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5.S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5.S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5.S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"Проведение кадастровых работ по образованию земельных участков из состава земель сельскохозяйственного на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6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6.S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6.S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6.S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6.S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7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8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работ по обеспечению муниципальных объектов текущим ремонтом, а также коммунальными усл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7.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8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7.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8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7.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8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438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7.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8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Взносы на капитальный ремонт общего имущества многоквартирных домов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8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417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8.1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8.1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8.1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8.1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" Наполнение документацией ГИС "Обеспечение градостроительной деятельностью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несение в ЕГРН сведений, установленных законодательством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9.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9.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5.1.09.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9.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 80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 77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 525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 30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 27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 025,9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09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07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 971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27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33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 283,7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6.1.01.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20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27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 219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20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27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05 219,8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20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27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 219,8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Б7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82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73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687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Б7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82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73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687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Б7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82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73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687,3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Б7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82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73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687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21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2.Б7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21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2.Б7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21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2.Б7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21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2.Б7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21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1 2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Недопущение просроченной задолженности по долговым обязательства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2.01.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2.01.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2.01.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2.01.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96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956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Обеспечение правопорядка и профилактика правонарушений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1,3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Внедрение технических средств обеспечения безопасности на объектах муниципальной собствен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становка систем видеонаблюдения, контроля и управления доступом на объектах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7.1.01.13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83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орудование учреждений образования системами передачи тревожных сообщений и поддержание их в исправном состоя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7.1.01.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мер по проведению профилактики правонаруш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профилактических мероприятий сред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1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1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1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7.1.02.1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профилактических мероприятий, оказание финансовой и консультативной помощи лицам, нуждающимся в социальной реабили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13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7.1.02.13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13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13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35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5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0 344,7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и поддержание в постоянной готовности систем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16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160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7.2.01.13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7.2.01.13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54,6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8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8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84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8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 38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84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8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8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84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7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аварийно-спасательных формирований на территор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30,5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5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22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5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22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5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22,8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 поддержание в готовности систем управления мероприятиями гражданской обороны и оповещения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1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1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1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1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Б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Б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Б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Б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овышение уровня обществен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10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бесперебойной работы правоохранительного сегмента аппаратно-программного комплекса автоматизированной информационной системы "Безопасный город" путем контроля работоспособности его элементов и технического обслуживания, его расширение (модернизац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3.13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3.13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3.13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3.13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9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1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23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9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1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23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овышение конкурентоспособности субъектов малого и среднего предпринимательства Бокситогорского района на внутренних и внешних рын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1,2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S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S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S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S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8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S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S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S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S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4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C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места их полу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2.S4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2.S4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2.S4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2.S4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 повышение эффективности деятельности муниципальной инфраструктуры поддерж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3.1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3.1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3.1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3.1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20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1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7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73,2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8,6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,6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,6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</w:tr>
      <w:tr>
        <w:trPr>
          <w:trHeight w:val="27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</w:tr>
      <w:tr>
        <w:trPr>
          <w:trHeight w:val="2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щество и вла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3.01.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3.01.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3.01.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3.01.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9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4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8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4.4.01.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оздание условий для деятельности областной организации Всероссийского общества инвалидов Бокситогорского муниципальн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озмещение расходов по оплате коммунальных и прочих услуг Бокситогорской районной организации ЛОО ВО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2.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4.4.02.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2.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2.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 6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20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907,5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2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41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43,2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82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7 963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98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98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98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98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зработка техническ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3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3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3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3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4,8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Б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Б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Б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Б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1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2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79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6.1.02.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Лизинговые платежи на приобретение дорожной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1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1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1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6.1.02.1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Б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9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Б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9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Б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 2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9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Б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9,3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79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64,3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79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64,3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79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64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79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9 364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79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64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79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64,3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74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14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28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 100,7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2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2,6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2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8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2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8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8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2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8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4,7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3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3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3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7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7</w:t>
            </w:r>
          </w:p>
        </w:tc>
      </w:tr>
      <w:tr>
        <w:trPr>
          <w:trHeight w:val="2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1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7.2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15,4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15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15,4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2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15,4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6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6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3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3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3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3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деятельности администрации Бокситогорского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57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19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26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57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19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26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 8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4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425,1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73 24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77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777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24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77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777,3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24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77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777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84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7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2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2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2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8,9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8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8,9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8,9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по осуществлению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3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3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осуществление муниципального жилищн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3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3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92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43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888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94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55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297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94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55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297,8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8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99,7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8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99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8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99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8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99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8.2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5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53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1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1,9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1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1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91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5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6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6,5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9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6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8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6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6,5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6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,5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в области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3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4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6,5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,7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93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75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86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860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75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86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860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8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24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241,6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73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9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73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9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73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9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9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56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92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1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18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92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1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18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3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3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3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3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3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3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3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173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65316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611678,8</w:t>
            </w:r>
          </w:p>
        </w:tc>
      </w:tr>
    </w:tbl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 xml:space="preserve">Приложение 2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 от 1 декабря 2021 года №197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а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айона 23 декабря 2020 года № 123"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5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b/>
          <w:color w:val="000000"/>
          <w:lang w:val="ru-RU" w:eastAsia="ru-RU"/>
        </w:rPr>
        <w:t>Ведомственная структура расходов бюджета Бокситогорского муниципального района</w:t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на 2021 год и плановый период 2022 и 2023 годов</w:t>
      </w:r>
    </w:p>
    <w:p>
      <w:pPr>
        <w:pStyle w:val="Normal"/>
        <w:ind w:firstLine="5220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708"/>
        <w:gridCol w:w="1134"/>
        <w:gridCol w:w="697"/>
        <w:gridCol w:w="12"/>
        <w:gridCol w:w="1276"/>
        <w:gridCol w:w="1276"/>
        <w:gridCol w:w="1276"/>
      </w:tblGrid>
      <w:tr>
        <w:trPr>
          <w:trHeight w:val="39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24 0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3 5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6 818,7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7 7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4 681,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 6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 5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 869,4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92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92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92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92,8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.2.01.7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7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52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.2.01.7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72,8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6.1.01.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3,9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,1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,1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1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1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4.1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4.1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47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</w:tr>
      <w:tr>
        <w:trPr>
          <w:trHeight w:val="5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4.1.02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6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4.1.02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2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5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591,8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3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5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327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3.01.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5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264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5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264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 8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425,1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3 2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7 7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7 777,3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44,1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3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4.01.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2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4.01.П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8,2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4.01.П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8,9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4.01.П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08,9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по осуществлению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3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4.01.П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9,3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4.01.П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5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осуществление муниципального жилищ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3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4.01.П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8,3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06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06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06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53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2.01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41,9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2.01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11,1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91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2.01.7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44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2.01.7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6,5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8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2.01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66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2.01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1,5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4,8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2.01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2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2.01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2,1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2.01.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 0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 2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 802,1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9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9,1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плата госпошлины в целях постановки на учет транспортных средств или самоходных маш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плата госпошлины в целях постановки на учет транспортных средств или самоходных маш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3.13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.1.03.13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7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</w:tr>
      <w:tr>
        <w:trPr>
          <w:trHeight w:val="3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работ по обеспечению муниципальных объектов текущим ремонтом, а также коммунальными услуг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7.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.1.07.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7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38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Взносы на капитальный ремонт общего имущества многоквартирных домов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8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8.19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.1.08.19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17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7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 4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943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9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9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4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2.01.54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99,7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2.01.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4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4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999,7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2.01.7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210,1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2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7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733,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2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7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733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 7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204,2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 7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 8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 819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 9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 3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 318,6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3.01.1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3.01.1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3.01.13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9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2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310,7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 поддержание в готовности систем управления мероприятиями гражданской обороны и оповещ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1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.2.02.1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Б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.2.02.Б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0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9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056,7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56,7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56,7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и поддержание в постоянной готовности систем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56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.2.01.13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.2.01.130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1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54,6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.2.01.1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3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384,9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.2.01.1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9,7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аварийно-спасательных формирований на территор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П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30,5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.2.01.П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07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.2.01.П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6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722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Обеспечение правопорядка и профилактика правонарушений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мер по проведению профилактики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рганизация профилактических мероприятий, оказание финансовой и консультативной помощи лицам, нуждающимся в социальной реабили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133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.1.02.133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овышение уровня обществен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бесперебойной работы правоохранительного сегмента аппаратно-программного комплекса автоматизированной информационной системы "Безопасный город" путем контроля работоспособности его элементов и технического обслуживания, его расширение (модернизац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3.13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.2.03.13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 5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3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3 474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5,4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5,4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5,4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78,5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1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1.1.01.1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8,5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1.1.01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1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2.1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1.1.02.1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6,9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8 7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 364,3</w:t>
            </w:r>
          </w:p>
        </w:tc>
      </w:tr>
      <w:tr>
        <w:trPr>
          <w:trHeight w:val="3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7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64,3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7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64,3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7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64,3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7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64,3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.2.01.14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1 2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8 7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9 364,3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.2.01.14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 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 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 543,2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43,2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43,2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8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63,3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98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.1.01.1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 2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 898,5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работка техническ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.1.01.1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S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4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.1.01.S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 5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064,8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Б1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.1.01.Б1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 7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79,9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.1.02.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65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зинговые платежи на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15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.1.02.15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45,6</w:t>
            </w:r>
          </w:p>
        </w:tc>
      </w:tr>
      <w:tr>
        <w:trPr>
          <w:trHeight w:val="41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Б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9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.1.02.Б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269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 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 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 851,4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28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28,4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готовка проектов актуализированной редакции генерального плана, правил землепользования и застройки поселени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1.1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.1.01.1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5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594,8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Внесение в Единый государственный реестр недвижимости сведений о границах населенных пунктов и территориальных зон поселений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 и территроиальных з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2.Б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.1.02.Б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4.1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.1.04.1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.1.04.1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5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5.S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.1.05.S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54,4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"Проведение кадастровых работ по образованию земельных участков из состава земель сельскохозяйственного на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6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9,2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6.S4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9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.1.06.S4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79,2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" Наполнение документацией ГИС "Обеспечение градостроительной деятель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9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несение в ЕГРН сведений, установленных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9.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.1.09.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23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23,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овышение конкурентоспособности субъектов малого и среднего предпринимательства Бокситогорского района на внутренних и внешних рын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1,2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S4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9.2.01.S4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,8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S4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4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9.2.01.S4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,4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C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места их полу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2.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9.2.02.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 0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 021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 повышение эффективности деятельности муниципальной инфраструктуры поддерж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3.1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9.2.03.1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 0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9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61,4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2.S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.1.02.S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.1.02.S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 4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3.01.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971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1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1,7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1,7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1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2.01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971,7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1,9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1,9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4.1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4,5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7,4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Молодеж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1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1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.1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 2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0 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 439,3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 2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0 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 439,3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4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7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729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4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7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729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063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063,4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.2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3 0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3 0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1 063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омплектование библиотечных фондов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1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.2.02.1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по поддержке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.2.02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88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П7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3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.2.02.П7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93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по сохранению целевых показателей повышения оплаты труда работников муниципальных уч-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.2.03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 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.2.03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 6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 683,9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.2.04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мирование победителей областных конкурсов в сфере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7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.2.04.7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капитальному ремонту объект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.2.04.S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.2.04.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.2.04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2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5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5.1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.2.05.1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4.5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4.5.01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3 2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 9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3 882,5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 0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1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.1.01.1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 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 0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0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6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548,3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48,3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71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.1.01.71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81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жильем отдельных категорий граждан, установленных федеральным и областным законодатель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2.5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.1.02.5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7,3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7,3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готовка граждан,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4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.2.01.7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84,8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.2.01.7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,0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мер социальной поддержки по аренде жилых помещений для детей-сирот и детей,оставшихся без попечения родителей и лиц из числа детей-сирот и детей,оставшихся без попечения родителей, на период до обеспечения из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.2.01.7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2,0</w:t>
            </w:r>
          </w:p>
        </w:tc>
      </w:tr>
      <w:tr>
        <w:trPr>
          <w:trHeight w:val="25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оставшихся без попечения родителей,на период пребывания в учреждениях для детей-сирот и детей,оставшихся без попечения родителей, в иных образовательных учреждениях,на военной службе по призыву,отбывающих срок наказания в виде лишения свободы, а также на период пребывания у опекунов(попечителей),приемных семьях, в случае,если в жилом помещении не проживают другие члены семьи,от платы за пользование жилым помещением (платы за наем),от платы за содержание и ремонт жилого помещения,включающей в себя плату за услуги и работы по управлению многоквартирным домом, содержанию и текущему ремонту общего имущества в многоквартирном доме,от платы за коммунальные услуги,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.2.01.7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339,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постинтернатного сопровождения детей-сирот и детей,оставшихся без попечения родителей,лиц из числа детей-сирот и детей,оставшихся без попечения родителей, 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.2.01.7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,5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 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 2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 235,6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 2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 235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 2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 235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 2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 235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5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.2.01.5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28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.2.01.7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 0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 0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 046,9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одержание детей-сирот, оставшихся без попечения родителей, в семьях опекунов (попечителей) и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.2.01.71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1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1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1 071,0</w:t>
            </w:r>
          </w:p>
        </w:tc>
      </w:tr>
      <w:tr>
        <w:trPr>
          <w:trHeight w:val="41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.2.01.71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94,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.2.01.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 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195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49,4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4.4.01.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86,8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7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4.4.01.7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62,6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Создание условий для деятельности областной организации Всероссийского общества инвалидов Бокситогор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озмещение расходов по оплате коммунальных и прочих услуг Бокситогорской районной организации ЛОО ВО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2.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4.4.02.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4 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 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 432,6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4 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 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 432,6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32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32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7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7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</w:tr>
      <w:tr>
        <w:trPr>
          <w:trHeight w:val="3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3 7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2 4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2 416,4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.3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.3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щество и вла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3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убсидии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3.01.1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4.3.01.1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СОВЕТ ДЕПУТАТОВ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9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87,5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9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87,5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9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87,5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1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32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1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8,1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1.01.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2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2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2.01.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П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2.01.П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1.01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1.01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8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5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589,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5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589,2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5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589,2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89,2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89,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89,2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4,7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2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6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683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2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1,7</w:t>
            </w:r>
          </w:p>
        </w:tc>
      </w:tr>
      <w:tr>
        <w:trPr>
          <w:trHeight w:val="41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1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2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2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П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15,4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.2.01.П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6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715,4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4 1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 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4 005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8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43,3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8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43,3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3</w:t>
            </w:r>
          </w:p>
        </w:tc>
      </w:tr>
      <w:tr>
        <w:trPr>
          <w:trHeight w:val="3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3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1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4.01.1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8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543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Недопущение просроченной задолженности по долговым обязательств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2.01.1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6.2.01.1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7 5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7 2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 962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2 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6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9 907,1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 907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 907,1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 907,1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2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 219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6.1.01.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9 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2 2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5 219,8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Б7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8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7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687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6.1.01.Б7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 8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3 7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 687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 5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 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2.Б7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6.1.02.Б7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 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1 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8.3.01.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97 8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32 2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94 978,3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45,3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4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и поддержание в постоянной готовности систем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.2.01.13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4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41,3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3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Обеспечение правопорядка и профилактика правонарушений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3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Внедрение технических средств обеспечения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4,4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Установка систем видеонаблюдения, контроля и управления доступом на объектах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.1.01.13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32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орудование учреждений образования системами передачи тревожных сообщений и поддержание их в исправном состоя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.1.01.1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.1.01.1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2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мер по проведению профилактики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рганизация профилактических мероприятий сред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13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.1.02.13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6,9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39 6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74 1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36 843,6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46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36 4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21 395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6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 4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 395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6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 4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 395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 3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 9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0 359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660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1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21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1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9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7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737,5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1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9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6 9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6 957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1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3,5</w:t>
            </w:r>
          </w:p>
        </w:tc>
      </w:tr>
      <w:tr>
        <w:trPr>
          <w:trHeight w:val="51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5 9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7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 699,4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1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 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 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 775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1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1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19 0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10 6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11 912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7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452,1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4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3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1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6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1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8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1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 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 8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1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 8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695,7</w:t>
            </w:r>
          </w:p>
        </w:tc>
      </w:tr>
      <w:tr>
        <w:trPr>
          <w:trHeight w:val="3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1.02.S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4 8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7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8 695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1.02.S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3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64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2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1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1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 8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1.03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,5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1.03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15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1.03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17 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67 1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4 018,2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 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 1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 018,2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 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 1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 018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 5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9 2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 405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 2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8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 102,9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4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4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444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 8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 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 268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 4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2 6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2 867,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3,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66,6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1.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1.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 5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 5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 166,6</w:t>
            </w:r>
          </w:p>
        </w:tc>
      </w:tr>
      <w:tr>
        <w:trPr>
          <w:trHeight w:val="6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1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7 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9 136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1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 6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 057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1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19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1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1 5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87 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88 889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62,1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6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7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65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1 4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 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265,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ганизация работы школьных лесниче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2.S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03,9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2.S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2.S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4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 3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 703,9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реновации организаций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4,4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2.S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 4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74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2.S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3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2.S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2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капитального ремонта спортвных площадок (стадионов)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2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2.S4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 2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 8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182,1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2.S4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40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46,7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0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0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278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37,9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93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3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4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3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8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828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3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4.1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44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4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3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1.51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3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E1.51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7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5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503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2,4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4.5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2,4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E4.5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262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 6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2 919,8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 6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919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 6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919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4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 9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4 9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0 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0 044,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 дополнительного образования в части персонифицированного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3.01.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8 3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3.01.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2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0,7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3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3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9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3.02.S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81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реновации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3.02.S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 0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3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5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5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5,1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3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3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3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21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3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89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3.03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85,4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5,4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3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 дополнительного образования в части персонифицированного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3.01.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5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5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звитие кадрового потенц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,4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5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5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30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5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5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S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5.01.S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80,0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6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674,8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74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74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74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00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7.01.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37,5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7.01.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7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763,3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рганизация отдыха и оздоровления детей и подростков (С- витаминиза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7.01.S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по организации отдыха детей, находящихся в трудной жизненной ситуации,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66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7.01.S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14,4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7.01.S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151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 7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 750,4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7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750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7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7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1.04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17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1.04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3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5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5,4</w:t>
            </w:r>
          </w:p>
        </w:tc>
      </w:tr>
      <w:tr>
        <w:trPr>
          <w:trHeight w:val="47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5,4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4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8,3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4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7,1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12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8.01.12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8.01.12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9,2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7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Ц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 4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 4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 430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Ц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1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Ц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 6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 611,9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Ц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91,4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Ц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Ц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Ц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6 4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6 4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6 460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 9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 9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 953,7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9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9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953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9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9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953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9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9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953,7</w:t>
            </w:r>
          </w:p>
        </w:tc>
      </w:tr>
      <w:tr>
        <w:trPr>
          <w:trHeight w:val="47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9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9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968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4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58,1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4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4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 5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 510,1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R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9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9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985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4.R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73,5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2.04.R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8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8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8 112,0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 506,6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1.04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18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2.1.04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 8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 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 888,0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.3.01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17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6531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611678,8</w:t>
            </w:r>
          </w:p>
        </w:tc>
      </w:tr>
    </w:tbl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 xml:space="preserve">Приложение 3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от 1 декабря 2021 года № 197</w:t>
      </w:r>
    </w:p>
    <w:p>
      <w:pPr>
        <w:pStyle w:val="Normal"/>
        <w:ind w:left="4536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айона 23 декабря 2020 года № 123"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6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  <w:t>РАСПРЕДЕЛЕНИЕ</w:t>
        <w:br/>
        <w:t>бюджетных ассигнований по разделам и подразделам</w:t>
        <w:br/>
        <w:t>классификации расходов бюджетов</w:t>
        <w:br/>
        <w:t>на 2021 год и на плановый период 2022 и 2023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tbl>
      <w:tblPr>
        <w:tblW w:w="9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48"/>
        <w:gridCol w:w="964"/>
        <w:gridCol w:w="1364"/>
        <w:gridCol w:w="1399"/>
        <w:gridCol w:w="1418"/>
      </w:tblGrid>
      <w:tr>
        <w:trPr>
          <w:trHeight w:val="39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1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2 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9 545,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7 58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2 100,8</w:t>
            </w:r>
          </w:p>
        </w:tc>
      </w:tr>
      <w:tr>
        <w:trPr>
          <w:trHeight w:val="16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70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87,5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 649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 5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 869,5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дебная систем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1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4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89,2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3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1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 2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801,8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 964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 8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 956,1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ажданск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168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160,8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1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1,3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 56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3 0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3 474,2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15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5,4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7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64,3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233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4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43,1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277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51,4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 523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9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61,4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63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0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1,7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40 28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74 7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37 465,5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6 681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 4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 395,0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 424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 1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 018,2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 699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919,8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71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7,3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45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74,8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362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7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750,4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 280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0 4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 439,3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280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4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439,3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9 702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2 4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0 342,8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939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43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6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502,0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424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7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742,2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95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4 37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 4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 461,7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37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61,7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СРЕДСТВА МАССОВОЙ ИНФОРМ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7 595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7 2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 962,0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033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0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 907,1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561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31 734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53 1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11 678,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от 1 декабря 2021 года № 197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района 23 декабря 2020 года № 123"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8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ы и объем межбюджетных трансфертов</w:t>
        <w:br/>
        <w:t xml:space="preserve">бюджетам муниципальных образований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Бокситогорского муниципального района </w:t>
        <w:br/>
        <w:t>на 2021 год и плановый период 2022 и 2023 г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905"/>
        <w:gridCol w:w="1904"/>
        <w:gridCol w:w="1903"/>
      </w:tblGrid>
      <w:tr>
        <w:trPr>
          <w:trHeight w:val="630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яч рублей)</w:t>
            </w:r>
          </w:p>
        </w:tc>
      </w:tr>
      <w:tr>
        <w:trPr>
          <w:trHeight w:val="184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 xml:space="preserve">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2 724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484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7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31,3</w:t>
            </w:r>
          </w:p>
        </w:tc>
      </w:tr>
      <w:tr>
        <w:trPr>
          <w:trHeight w:val="1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муниципальных образов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33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9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907,1</w:t>
            </w:r>
          </w:p>
        </w:tc>
      </w:tr>
      <w:tr>
        <w:trPr>
          <w:trHeight w:val="1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 690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475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32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1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от 1 декабря 2021 года № 197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айона 23 декабря 2020 года № 123"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1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образований Бокситогорского муниципального района </w:t>
      </w:r>
      <w:r>
        <w:rPr>
          <w:bCs/>
          <w:lang w:val="ru-RU"/>
        </w:rPr>
        <w:t xml:space="preserve">на сбалансированность бюджетов в рамках муниципальной программы </w:t>
      </w:r>
      <w:r>
        <w:rPr>
          <w:lang w:val="ru-RU"/>
        </w:rPr>
        <w:t xml:space="preserve">"Управление муниципальными финансами и муниципальным долгом Бокситогорского муниципального района"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1 год и плановый период 2022 и 2023 годов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45"/>
        <w:gridCol w:w="1952"/>
        <w:gridCol w:w="1952"/>
        <w:gridCol w:w="1953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72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6,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8,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65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,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,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6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2,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4,9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53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03,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89,8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21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9,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8,9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9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,95</w:t>
            </w:r>
          </w:p>
        </w:tc>
      </w:tr>
      <w:tr>
        <w:trPr>
          <w:trHeight w:val="4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"Город Пикалево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44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 613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06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54,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2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 от 1 декабря 2021 года №197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района 23 декабря 2020 года № 123"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1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>
          <w:color w:val="000000"/>
          <w:lang w:val="ru-RU"/>
        </w:rPr>
      </w:pPr>
      <w:r>
        <w:rPr>
          <w:lang w:val="ru-RU"/>
        </w:rPr>
        <w:t>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, а также на выполнение части полномочий района по проведению аварийно-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</w:t>
      </w:r>
      <w:r>
        <w:rPr>
          <w:color w:val="000000"/>
          <w:lang w:val="ru-RU"/>
        </w:rPr>
        <w:t>униципальной программы Бокситогорского муниципального района</w:t>
      </w:r>
    </w:p>
    <w:p>
      <w:pPr>
        <w:pStyle w:val="Normal"/>
        <w:ind w:firstLine="708"/>
        <w:jc w:val="center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"</w:t>
      </w:r>
      <w:r>
        <w:rPr>
          <w:lang w:val="ru-RU"/>
        </w:rPr>
        <w:t>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</w:t>
      </w:r>
      <w:r>
        <w:rPr>
          <w:color w:val="000000"/>
          <w:lang w:val="ru-RU"/>
        </w:rPr>
        <w:t>"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на 2021 год и плановый период  2022 и 2023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6"/>
        <w:gridCol w:w="1276"/>
        <w:gridCol w:w="1275"/>
        <w:gridCol w:w="1134"/>
      </w:tblGrid>
      <w:tr>
        <w:trPr>
          <w:trHeight w:val="56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13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</w:tr>
      <w:tr>
        <w:trPr>
          <w:trHeight w:val="5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,0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,6</w:t>
            </w:r>
          </w:p>
        </w:tc>
      </w:tr>
      <w:tr>
        <w:trPr>
          <w:trHeight w:val="5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0,1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2,8</w:t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5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,8</w:t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 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69,3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51">
    <w:name w:val="Основной текст (5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511pt">
    <w:name w:val="Основной текст (5) + 11 pt"/>
    <w:basedOn w:val="51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426" w:firstLine="709"/>
      <w:jc w:val="both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  <w:lang w:val="ru-RU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spacing w:before="280" w:after="280"/>
      <w:jc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8">
    <w:name w:val="xl98"/>
    <w:basedOn w:val="Normal"/>
    <w:qFormat/>
    <w:pPr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alibri"/>
      <w:b/>
      <w:bCs/>
      <w:sz w:val="22"/>
      <w:szCs w:val="22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9"/>
      <w:ind w:firstLine="720"/>
      <w:jc w:val="both"/>
    </w:pPr>
    <w:rPr>
      <w:rFonts w:eastAsia="Calibri"/>
      <w:sz w:val="21"/>
      <w:szCs w:val="21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3:00Z</dcterms:created>
  <dc:creator>Баринова</dc:creator>
  <dc:description/>
  <cp:keywords/>
  <dc:language>en-US</dc:language>
  <cp:lastModifiedBy>Администрация БМР</cp:lastModifiedBy>
  <cp:lastPrinted>2021-12-03T11:58:00Z</cp:lastPrinted>
  <dcterms:modified xsi:type="dcterms:W3CDTF">2021-12-03T09:10:00Z</dcterms:modified>
  <cp:revision>26</cp:revision>
  <dc:subject/>
  <dc:title>проект                                                                                                                             </dc:title>
</cp:coreProperties>
</file>