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1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декабря 2021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г. Бокситогорс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Бокситогорского муниципального район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 Положения о бюджетном процессе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Бокситогорском муниципальном районе Ленинградской области» от 26.03.2014 № 417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оложения о бюджетном процессе в Бокситогорском муниципальном районе в соответствие с Бюджетным кодексом Российской Федерации, на основании Федерального закона от 01.07.2021 № 251-ФЗ                   "О внесении изменений в Бюджетный кодекс Российской Федерации"                    совет депутатов Бокситогорского муниципального района Ленингра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ложение о бюджетном процессе в  Бокситогорском муниципальном районе Ленинградской области, утвержденное решение совета депутатов Бокситогорского муниципального района от 26.03.2014 № 417 (с изменениями, внесенными решениями совета депутатов                от 22.10.2014 № 27, от 20.04.2016 № 166, от 23.11.2016 № 210, от 21.07.2017             № 259, от 18.12.2019 № 39, от 21.10.2020 № 105, от 02.12.2020 № 117) следующие измен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1.6.3 пункта 1.6 раздела 1 "Общие положения" дополнить абзацами восемнадцать, девятнадцать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утверждает перечень главных администраторов доходов бюджета район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т перечень главных администраторов источников финансирования дефицита бюджета района.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зделе 4 "Составление проекта бюджета Бокситогорского муниципального района Ленинградской области"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подпункте 4.4.3 пункта 4.4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абзацы второй, трет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ы четвертый-двенадцатый считать абзацами вторым-десятым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2. Абзац 2 пункта 4.6.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основные направ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логов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итики"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ешение опубликовать (обнародовать) в газете "Новый путь" и на официальном сайте Бокситогорского муниципальн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на следующий день после официального опубликова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ложения пунктов 1.1.; 1.2.1. применяются к правоотношениям, возникающим при составлении и исполнении бюджета Бокситогорского муниципального района на 2022 год и плановый период 2023 и 2024 год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Бокситогорского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    В.И.Тихо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КФ, регистр МНПА, в де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D53A7675616AF08B9194E6A12ABC12E935349FC5A43BEF7C96D4FFB1wC1BK" TargetMode="External"/><Relationship Id="rId4" Type="http://schemas.openxmlformats.org/officeDocument/2006/relationships/hyperlink" Target="consultantplus://offline/ref=E6D53A7675616AF08B9194E6A12ABC12E9353A9BC3A03BEF7C96D4FFB1wC1B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47:00Z</dcterms:created>
  <dc:creator>Баринова</dc:creator>
  <dc:description/>
  <cp:keywords/>
  <dc:language>en-US</dc:language>
  <cp:lastModifiedBy>Администрация БМР</cp:lastModifiedBy>
  <cp:lastPrinted>2021-12-02T08:34:00Z</cp:lastPrinted>
  <dcterms:modified xsi:type="dcterms:W3CDTF">2021-12-02T11:10:00Z</dcterms:modified>
  <cp:revision>9</cp:revision>
  <dc:subject/>
  <dc:title>проект</dc:title>
</cp:coreProperties>
</file>