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Ефим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с 01.12.2021 по 31.12.2021  часть полномочий администрации Бокситогорского муниципального района, как собственника муниципального имущества (п.3 ч.1 ст.15 Федерального закона от 06.10.2003 №131-ФЗ                      «Об общих принципах организации местного самоуправления в Российской Федерации») администрации Ефимовского городского поселения по ремонту участка автомобильной дороги общего пользования "Сидорово - Белая - Бор - Крутой Ручей"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Ефимовского городского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дминистрации Бокситогорского муниципального района заключить соглашение с администрацией Ефимовского городского поселения о передаче части полномочий по решению вопросов местного значения 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Финансирование расходов, связанных с исполнением указанного                     в пункте 1 решения полномочия, производить за счет межбюджет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ансфертов, передаваемых из бюджета Бокситогорского муниципального  района в бюджет Ефимовского город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Ефимовского ГП, КФ, КЖКХ, регистр МН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9:00Z</dcterms:created>
  <dc:creator>Общий отдел</dc:creator>
  <dc:description/>
  <cp:keywords/>
  <dc:language>en-US</dc:language>
  <cp:lastModifiedBy>Администрация БМР</cp:lastModifiedBy>
  <cp:lastPrinted>2021-11-25T14:28:00Z</cp:lastPrinted>
  <dcterms:modified xsi:type="dcterms:W3CDTF">2021-12-02T05:35:00Z</dcterms:modified>
  <cp:revision>5</cp:revision>
  <dc:subject/>
  <dc:title>                                    СОБРАНИЕ    ПРЕДСТАВИТЕЛЕЙ</dc:title>
</cp:coreProperties>
</file>