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декабря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04.2017 № 251 "Об утверждении Положения  о проведении конкурса на замещение вакантной должности муниципальной служб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и Бокситогорского муниципального района Ленинградской области" (с учетом изменений от 24.10.2018 № 369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                    с действующим законодательством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Положение о проведении конкурса на замещение вакантной должности муниципальной службы в администрации Бокситогорского муниципального района Ленинградской области (далее -Положение), утвержденное решением совета депутатов Бокситогорского муниципального района Ленинградской области от 26.04.2017 № 251 (с учетом изменений от 24.10.2018 № 369), изложив десятый и одиннадцатый абзацы пункта 2.2. Положения в следующих редакциях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 постановке физического лица на учет в налоговом органе по месту жительства на территории Российской Федерации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 Решение опубликовать (обнародовать) в газете "Новый путь" и на официальном сайте Бокситогорского муниципального района Ленинградской области.</w:t>
      </w:r>
    </w:p>
    <w:p>
      <w:pPr>
        <w:pStyle w:val="Normal"/>
        <w:shd w:fill="FFFFFF" w:val="clear"/>
        <w:ind w:right="-5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решение вступает в силу на следующий день после официального опубликования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ослано: КОПО, регистр МНПА, в дело </w:t>
      </w: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25:00Z</dcterms:created>
  <dc:creator>Общий отдел</dc:creator>
  <dc:description/>
  <cp:keywords/>
  <dc:language>en-US</dc:language>
  <cp:lastModifiedBy>Администрация БМР</cp:lastModifiedBy>
  <cp:lastPrinted>2021-12-01T14:32:00Z</cp:lastPrinted>
  <dcterms:modified xsi:type="dcterms:W3CDTF">2021-12-01T11:38:00Z</dcterms:modified>
  <cp:revision>5</cp:revision>
  <dc:subject/>
  <dc:title>                                    СОБРАНИЕ    ПРЕДСТАВИТЕЛЕЙ</dc:title>
</cp:coreProperties>
</file>