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Евстафьеву Марину Викто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его муниципального бюджетного дошкольного образовательного учреждения "Детский сад № 3 комбинированного вида" города Пикале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системе образования Бокситогорского муниципального района и в связи с юбилеем                                      и премировать согласно решению совета депутатов Бокситогорского муниципального района Ленинградской области от 23.12.2020 № 12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Евстафьевой М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0:00Z</dcterms:created>
  <dc:creator>Общий отдел</dc:creator>
  <dc:description/>
  <cp:keywords/>
  <dc:language>en-US</dc:language>
  <cp:lastModifiedBy>Администрация БМР</cp:lastModifiedBy>
  <cp:lastPrinted>2019-10-21T14:24:00Z</cp:lastPrinted>
  <dcterms:modified xsi:type="dcterms:W3CDTF">2021-12-01T12:08:00Z</dcterms:modified>
  <cp:revision>4</cp:revision>
  <dc:subject/>
  <dc:title>                                    СОБРАНИЕ    ПРЕДСТАВИТЕЛЕЙ</dc:title>
</cp:coreProperties>
</file>