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 декабря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09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Бокситогорского муниципального района Ленинградской области от 25.11.2009 №15 «Об утверждении перечня имущества Бокситогорского муниципального района Ленинградской области, предназначенного для передачи во владение и (или) </w:t>
      </w:r>
    </w:p>
    <w:p>
      <w:pPr>
        <w:pStyle w:val="Normal"/>
        <w:spacing w:lineRule="atLeast" w:line="281"/>
        <w:ind w:left="709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ьзование субъектам малого и среднего предпринимательства</w:t>
      </w:r>
    </w:p>
    <w:p>
      <w:pPr>
        <w:pStyle w:val="Normal"/>
        <w:spacing w:lineRule="atLeast" w:line="281"/>
        <w:ind w:left="709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изациям, образующим инфраструктуру поддержки  субъектов малого и среднего предпринимательства» </w:t>
      </w:r>
    </w:p>
    <w:p>
      <w:pPr>
        <w:pStyle w:val="Normal"/>
        <w:spacing w:lineRule="atLeast" w:line="281"/>
        <w:ind w:left="709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 учетом изменений, внесенных решениями совета депутатов Бокситогорского муниципального района Ленинградской области от 05.09.2018 № 344, от 17.04.2019 № 421, от 17.06.2020 № 88, </w:t>
      </w:r>
    </w:p>
    <w:p>
      <w:pPr>
        <w:pStyle w:val="Normal"/>
        <w:spacing w:lineRule="atLeast" w:line="281"/>
        <w:ind w:left="709" w:right="424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от 03.03.2021 № 134)</w:t>
      </w:r>
    </w:p>
    <w:p>
      <w:pPr>
        <w:pStyle w:val="Normal"/>
        <w:spacing w:lineRule="atLeast" w:line="28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части 4 статьи 18 Федерального закона от 24.07.2007                        № 209-ФЗ «О развитии малого и среднего предпринимательства в Российской Федерации»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еречень имущества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депутатов Бокситогорского муниципального района Ленинградской области от 25.11.2009 №15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 имущества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- Перечень) изменения, дополнив Перечень строками 7-1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424"/>
        <w:gridCol w:w="1411"/>
        <w:gridCol w:w="2118"/>
        <w:gridCol w:w="1836"/>
        <w:gridCol w:w="1769"/>
        <w:gridCol w:w="2234"/>
      </w:tblGrid>
      <w:tr>
        <w:trPr>
          <w:trHeight w:val="4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рское сельское поселение,</w:t>
            </w:r>
          </w:p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йоне деревни Бо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sz w:val="28"/>
                <w:szCs w:val="28"/>
              </w:rPr>
              <w:t>Кадастровый номер 47:18:0522001:592, площадь 30412 кв.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охозяйственного производ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, ОГРН 315471500000421, № регистрации 47:18:0522001:592-47/008/2018-4  от 19.07.2018</w:t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рское сельское посел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47:18:0522001:743, площадь 34000 кв.м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крестьянс</w:t>
            </w:r>
          </w:p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(фермерского) хозяй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, ОГРН 315471500000421, № регистрации 47:18:0522001:743-47/008/2019-2  от 28.05.2019</w:t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 райо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47:18:0000000:9855, площадь 125559 кв.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</w:t>
            </w:r>
          </w:p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е использова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а, ОГРН 315471500000421, договор аренды </w:t>
            </w:r>
          </w:p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4/2021 от 22.10.2021</w:t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райо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47:18:0000000:9854,</w:t>
            </w:r>
          </w:p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 81750 кв.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</w:t>
            </w:r>
          </w:p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sz w:val="28"/>
                <w:szCs w:val="28"/>
              </w:rPr>
              <w:t>хозяйственное использова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а, ОГРН 315471500000421, договор аренды </w:t>
            </w:r>
          </w:p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4/2021 от 22.10.2021</w:t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рское сельское поселение, в районе деревни Бо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sz w:val="28"/>
                <w:szCs w:val="28"/>
              </w:rPr>
              <w:t>Кадастровый номер 47:18:0522001:596, площадь 81750 кв.м</w:t>
            </w:r>
          </w:p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-вод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, ОГРН: 320470400005072,</w:t>
            </w:r>
          </w:p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3/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.10.2015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  <w:t xml:space="preserve"> Решение опубликовать (обнародовать) в газете «Новый путь» и на официальном сайте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В.И.Тихонов</w:t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>Разослано: КУМИ-2, КЭР, администрация Борского с/п, в дел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45:00Z</dcterms:created>
  <dc:creator>user</dc:creator>
  <dc:description/>
  <cp:keywords/>
  <dc:language>en-US</dc:language>
  <cp:lastModifiedBy>Администрация БМР</cp:lastModifiedBy>
  <cp:lastPrinted>2021-02-15T17:07:00Z</cp:lastPrinted>
  <dcterms:modified xsi:type="dcterms:W3CDTF">2021-12-21T07:46:00Z</dcterms:modified>
  <cp:revision>8</cp:revision>
  <dc:subject/>
  <dc:title>                                 СОБРАНИЕ   ПРЕДСТАВИТЕЛЕЙ    </dc:title>
</cp:coreProperties>
</file>