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автомоби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Бокситогорского муниципального района Ленинград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решением совета депутатов Бокситогорского муниципального района Ленинградской области от 17.06.2020 № 87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унктом 10 статьи 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50 Федерального закона от 06.10.2003            № 131-ФЗ "Об общих принципах организации местного самоуправления в Российской Федерации", Уставом Бокситогорского муниципального района Ленинградской области и в соответствие с результатами кадастровых работ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Перечень автомобильных дорог общего пользования местного значения Бокситогорского муниципального района Ленинградской области (далее – Перечень), утвержденный решением совета депутатов Бокситогорского муниципального района Ленинградской области от 17.06.2020 № 87                         "Об утверждении перечня автомобильных дорог общего пользования местного значения Бокситогорского муниципального района Ленинградской области"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ки 3, 101-102 Перечня изложить в следующих редакциях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114"/>
        <w:gridCol w:w="1980"/>
        <w:gridCol w:w="3926"/>
      </w:tblGrid>
      <w:tr>
        <w:trPr>
          <w:tblHeader w:val="true"/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 Утиш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. Утишье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Подъезд к дер. Чурилова Г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0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Подъезд к дер. Тарасо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0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". 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полнить Перечень строками 103-104 в следующих редакциях: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114"/>
        <w:gridCol w:w="1980"/>
        <w:gridCol w:w="3926"/>
      </w:tblGrid>
      <w:tr>
        <w:trPr>
          <w:tblHeader w:val="true"/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 Глядко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Подъезд к дер. Усадище-Ды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ind w:left="18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_______________________________                                                                                        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слано: КУМИ, КЖКХ, в дел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8E63198BB38AC6A2113BA8A4228EA063DDC76F5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7:00Z</dcterms:created>
  <dc:creator>Васильев</dc:creator>
  <dc:description/>
  <cp:keywords/>
  <dc:language>en-US</dc:language>
  <cp:lastModifiedBy>Администрация БМР</cp:lastModifiedBy>
  <cp:lastPrinted>2021-12-10T11:46:00Z</cp:lastPrinted>
  <dcterms:modified xsi:type="dcterms:W3CDTF">2021-12-23T12:36:00Z</dcterms:modified>
  <cp:revision>4</cp:revision>
  <dc:subject/>
  <dc:title>СОВЕТ ДЕПУТАТОВ</dc:title>
</cp:coreProperties>
</file>