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tLeast" w:line="28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.02.2019 № 405  "Об утверждении Положения о порядке предоставления жилых помещений специализированного жилищного фонда Бокситогорского муниципального района Ленинградской области" </w:t>
      </w:r>
    </w:p>
    <w:p>
      <w:pPr>
        <w:pStyle w:val="Normal"/>
        <w:spacing w:lineRule="atLeast" w:line="28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учетом изменений, внесенных решением совета депутатов Бокситогорского муниципального района Ленинградской области от 05.03.2020 №61)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окситогорского муниципального района Ленинградской области от 27.02.2019 №405 "Об утверждении Положения о порядке предоставления жилых помещений специализированного жилищного фонда Бокситогорского муниципального района Ленинградской области" изменения, заменив в пункте 10 Положения о порядке предоставления жилых помещений специализированного жилищного фонда Бокситогорского муниципального района Ленинградской области слова "отработал 10 и более лет в организации, в связи с осуществлением профессиональной деятельности в которой предоставлялось служебное жилое помещение" словами "отработал 10 и более лет в организациях, в связи с осуществлением профессиональной деятельности в которых предоставлялось служебное жилое помещение".</w:t>
      </w:r>
    </w:p>
    <w:p>
      <w:pPr>
        <w:pStyle w:val="Normal"/>
        <w:spacing w:lineRule="atLeast" w:line="28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 Ленинградской области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8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В.И.Тихон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ЖКХ, КО, ОСП, регистр НПА, в дело</w:t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4:00Z</dcterms:created>
  <dc:creator>Васильев</dc:creator>
  <dc:description/>
  <cp:keywords/>
  <dc:language>en-US</dc:language>
  <cp:lastModifiedBy>Администрация БМР</cp:lastModifiedBy>
  <cp:lastPrinted>2019-02-14T11:49:00Z</cp:lastPrinted>
  <dcterms:modified xsi:type="dcterms:W3CDTF">2021-12-21T07:43:00Z</dcterms:modified>
  <cp:revision>4</cp:revision>
  <dc:subject/>
  <dc:title>СОВЕТ ДЕПУТАТОВ</dc:title>
</cp:coreProperties>
</file>