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 дека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премий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аемым Почетным дипломом совета депутатов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соответствии с пунктом 6 Положения о Почетном дипломе совета           депутатов Бокситогорского муниципального района Ленинградской области,            утвержденного решением совета депутатов Бокситогорского муниципального района Ленинградской области от 18.07.2006 № 99 (с изменениями от 06.06.2007 № 204, от 12.08.2020 № 98), совет депутатов  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на 2022 год для граждан, награждаемых Почетным дипломом совета депутатов Бокситогорского муниципального района Ленинградской области разовое  премирование в сумме 4 6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Разослано: ОБ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6:00Z</dcterms:created>
  <dc:creator>Общий отдел</dc:creator>
  <dc:description/>
  <cp:keywords/>
  <dc:language>en-US</dc:language>
  <cp:lastModifiedBy>Чистяков</cp:lastModifiedBy>
  <cp:lastPrinted>2012-12-18T11:37:00Z</cp:lastPrinted>
  <dcterms:modified xsi:type="dcterms:W3CDTF">2021-12-24T15:19:00Z</dcterms:modified>
  <cp:revision>3</cp:revision>
  <dc:subject/>
  <dc:title>                                    СОБРАНИЕ    ПРЕДСТАВИТЕЛЕЙ</dc:title>
</cp:coreProperties>
</file>