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основных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рассмотрения на заседаниях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главы 3 Регламента совета депутатов Бокситогорского муниципального района, утвержденного решением совета депутатов Бокситогорского муниципального района от 12.08.2020 № 97,                    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еречень основных вопросов для рассмотрения на заседаниях совета депутатов в 2022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на официальном сайте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зам. главы - 4, КФ, КЭР, КО, КДН, КЖКХ, КСК, ОМВД России  п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кситогорскому району,  ГБУЗ ЛО «БМБ»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22.12.2021  № 2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вопросов для рассмотрения на засе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Бокситогорского муниципаль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98"/>
        <w:gridCol w:w="407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оциальн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кситогорского муниципального района в 2021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дачам на 202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Бокситогорского муниципального района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администрации и администрации Бокситогорского муниципального района з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2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в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Ф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 на территории Бокситогорского муниципальн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2021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22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БМР</w:t>
            </w:r>
          </w:p>
        </w:tc>
      </w:tr>
      <w:tr>
        <w:trPr>
          <w:trHeight w:val="5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хоронного дела </w:t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Бокситогорского муниципального района</w:t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выполнении первого этапа плана мероприятий по реализации Стратегии  социально-экономического развития Бокситогорского муниципального района </w:t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бюджет Бокситогорского муниципальн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2-29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КЖК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КЭР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истемы дошкольного образования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полугодие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 администрации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едицинской помощи населению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 Единой дежурной диспетчерской службы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9 месяцев 2022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администрация Б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ЛО "БЦРБ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транспортного обслуживания населения на территории Бокситогорского муниципального района (в том числе организация междугородних перевозок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2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4 и 2025 годов (перв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ссия по экономическому развитию, КЖКХ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мер социальной поддержки и оказания государственной социальной помощи жителям Бокситогор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23                и плановый период 2024 и 2025 годов 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КУ "Центр социальной защиты населения" в Бокситогорском район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У "Бокситогорский комплексный центр социального обслуживания на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администрации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420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6:00Z</dcterms:created>
  <dc:creator>Общий отдел</dc:creator>
  <dc:description/>
  <cp:keywords/>
  <dc:language>en-US</dc:language>
  <cp:lastModifiedBy>Чистяков</cp:lastModifiedBy>
  <cp:lastPrinted>2020-12-22T09:21:00Z</cp:lastPrinted>
  <dcterms:modified xsi:type="dcterms:W3CDTF">2021-12-24T15:19:00Z</dcterms:modified>
  <cp:revision>5</cp:revision>
  <dc:subject/>
  <dc:title>                                    СОБРАНИЕ    ПРЕДСТАВИТЕЛЕЙ</dc:title>
</cp:coreProperties>
</file>