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и обсудив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1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"О результатах деятельности главы администрации и администрации Бокситогорского муниципального района за 2021 год"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результаты деятельности главы администрации                                и администрации Бокситогорского муниципального района за 2021 год удовлетвор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(обнародовать) решение в газете «Новый путь» 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9:00Z</dcterms:created>
  <dc:creator>Бахтиярова</dc:creator>
  <dc:description/>
  <cp:keywords/>
  <dc:language>en-US</dc:language>
  <cp:lastModifiedBy>Администрация БМР</cp:lastModifiedBy>
  <cp:lastPrinted>2021-03-04T09:36:00Z</cp:lastPrinted>
  <dcterms:modified xsi:type="dcterms:W3CDTF">2022-02-18T12:05:00Z</dcterms:modified>
  <cp:revision>5</cp:revision>
  <dc:subject/>
  <dc:title>                                                                                                                    проект</dc:title>
</cp:coreProperties>
</file>