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марта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9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Бокситогорского муниципального района Ленинградской области за 2021 год</w:t>
      </w:r>
    </w:p>
    <w:p>
      <w:pPr>
        <w:pStyle w:val="Normal"/>
        <w:spacing w:lineRule="atLeast" w: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о статьей 15 Федерального закона от 21.12.2001                 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 21.06.2017 № 260 "Об утверждении Положения                  о порядке планирования приватизации и принятия решений об условиях приватизации муниципального имущества  Бокситогорского муниципального района Ленинградской област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выполнении прогнозного плана (программы) приватизации муниципального имущества Бокситогорского муниципального района Ленинградской области за 2021 год, утвержденного решением совета депутатов Бокситогорского муниципального района Ленинградской области от 03.03.2021 № 133 "Об утверждении прогнозного плана (программы) приватизации муниципального имущества Бокситогорского муниципального района Ленинградской области на 2021 год"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В.И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 в дело</w:t>
      </w:r>
      <w:r>
        <w:br w:type="page"/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02.03.2022  № 219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 Т  Ч  Е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гнозного плана (программы) приватизации муниципального имущества Бокситогорского муниципального района Ленинградской области за 2021 год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37"/>
        <w:gridCol w:w="5995"/>
        <w:gridCol w:w="126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включенных в программу приватизации на 2021 год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 (здания, сооруж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атизированных объектов муниципального имущества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емельные уча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муниципального имущества 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4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акций акционерных об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объектов недвижимого имущества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4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предыдущих периодов и несостоявшихся тор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4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/>
      </w:pPr>
      <w:r>
        <w:rPr/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9:00Z</dcterms:created>
  <dc:creator>Васильев</dc:creator>
  <dc:description/>
  <cp:keywords/>
  <dc:language>en-US</dc:language>
  <cp:lastModifiedBy>Администрация БМР</cp:lastModifiedBy>
  <cp:lastPrinted>2022-02-18T11:16:00Z</cp:lastPrinted>
  <dcterms:modified xsi:type="dcterms:W3CDTF">2022-02-18T11:45:00Z</dcterms:modified>
  <cp:revision>5</cp:revision>
  <dc:subject/>
  <dc:title>СОВЕТ ДЕПУТАТОВ</dc:title>
</cp:coreProperties>
</file>