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22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№ 260 "Об утверждении Положения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Бокситогорского муниципального района Ленинградской области на 2022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ять к сведению, что размер предполагаемых доходов от приватизации муниципального имущества Бокситогорского муниципального района Ленинградской области в 2022 году составит 2 50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ConsTitle"/>
        <w:widowControl/>
        <w:ind w:left="5664" w:right="0" w:firstLine="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812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 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от 02.03.2022 № 2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953"/>
        <w:gridCol w:w="1559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д. Дыми, д. 1,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4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д. Мозолево-1, д. 5,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2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д. Сегла, д. 6, пом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,6/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ывшее здание библиоте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Забелино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,1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Оз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43,6 </w:t>
            </w:r>
            <w:r>
              <w:rPr>
                <w:iCs/>
                <w:sz w:val="28"/>
                <w:szCs w:val="28"/>
              </w:rPr>
              <w:t>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Оз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  <w:r>
              <w:rPr>
                <w:iCs/>
                <w:sz w:val="28"/>
                <w:szCs w:val="28"/>
              </w:rPr>
              <w:t xml:space="preserve"> / 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Оз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37,4 /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Озер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5 / 1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Оз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,6 / 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 строения, сооружения) одновременно с земельными участками под ними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4:00Z</dcterms:created>
  <dc:creator>user</dc:creator>
  <dc:description/>
  <cp:keywords/>
  <dc:language>en-US</dc:language>
  <cp:lastModifiedBy>Администрация БМР</cp:lastModifiedBy>
  <cp:lastPrinted>2022-03-03T08:44:00Z</cp:lastPrinted>
  <dcterms:modified xsi:type="dcterms:W3CDTF">2022-03-03T06:49:00Z</dcterms:modified>
  <cp:revision>6</cp:revision>
  <dc:subject/>
  <dc:title>                                 СОБРАНИЕ   ПРЕДСТАВИТЕЛЕЙ    </dc:title>
</cp:coreProperties>
</file>