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марта 2022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4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sz w:val="28"/>
          <w:szCs w:val="28"/>
        </w:rPr>
        <w:t xml:space="preserve"> </w:t>
      </w:r>
      <w:r>
        <w:rPr/>
        <w:t>г. Бокситогор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муниципальн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осударственную собственность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1 статьи 154 Федерального закона от 22 августа 2004 года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"Об общих принципах организации местного самоуправления в Российской Федерации", Постановлением Правительства Российской Федерации от 13.06.2006 № 374 "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                                из муниципальной собственности в федеральную собственность или собственность субъекта Российской Федерации", Уставом Бокситогорского муниципального района Ленинградской области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имущества, предлагаемого к передаче из муниципальной собственности Бокситогорского муниципального района Ленинградской области в государственную собственность Ленинградской области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2. Администрации Бокситогорского муниципального района Ленинградской области направить предложение о передаче имущества, указанного в пункте 1 настоящего решения, из муниципальной собственности Бокситогор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     В.И.Тихонов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слано: КУМИ-2, ОБУ, в дел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10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Бокситогор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10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02.03.2022 № 224</w:t>
      </w:r>
    </w:p>
    <w:p>
      <w:pPr>
        <w:pStyle w:val="Normal"/>
        <w:numPr>
          <w:ilvl w:val="0"/>
          <w:numId w:val="0"/>
        </w:numPr>
        <w:autoSpaceDE w:val="false"/>
        <w:ind w:left="100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ЕРЕЧЕНЬ ИМУЩЕСТВА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лагаемого к передаче из муниципальной собственности Бокситогор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в государственную собственность Ленинград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3240"/>
        <w:gridCol w:w="5040"/>
        <w:gridCol w:w="32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пос. Утишь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Бокситогор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47:18:0000000:5681, протяженность 8539 м., инвентарный номер 908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12:00Z</dcterms:created>
  <dc:creator>Васильев</dc:creator>
  <dc:description/>
  <cp:keywords/>
  <dc:language>en-US</dc:language>
  <cp:lastModifiedBy>Администрация БМР</cp:lastModifiedBy>
  <cp:lastPrinted>2018-08-27T15:47:00Z</cp:lastPrinted>
  <dcterms:modified xsi:type="dcterms:W3CDTF">2022-02-24T13:12:00Z</dcterms:modified>
  <cp:revision>2</cp:revision>
  <dc:subject/>
  <dc:title>СОВЕТ ДЕПУТАТОВ</dc:title>
</cp:coreProperties>
</file>