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ар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8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ым дипломом совета  депутатов Бокситогорского муниципального района за многолетний добросовестный труд в системе образования Бокситогорского района и  в связи с 65-летием со дня образования  Муниципального бюджетного дошкольного образовательного учреждения "Детский сад №4 комбинированного вида города Бокситогорска"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у Раису Михайловну</w:t>
      </w:r>
      <w:r>
        <w:rPr>
          <w:sz w:val="28"/>
          <w:szCs w:val="28"/>
        </w:rPr>
        <w:t>, воспитателя Муниципального бюджетного дошкольного образовательного учреждения "Детский сад №4 комбинированного вида города Бокситогорска"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ыговскую Надежду Николаевну</w:t>
      </w:r>
      <w:r>
        <w:rPr>
          <w:sz w:val="28"/>
          <w:szCs w:val="28"/>
        </w:rPr>
        <w:t>, заведующего хозяйством Муниципального бюджетного дошкольного образовательного учреждения "Детский сад №4 комбинированного вида города Бокситогорска"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22.12.2021 № 212 в размере 4 600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товой Р.М., Шмыговской Н.Н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4:00Z</dcterms:created>
  <dc:creator>Общий отдел</dc:creator>
  <dc:description/>
  <cp:keywords/>
  <dc:language>en-US</dc:language>
  <cp:lastModifiedBy>Администрация БМР</cp:lastModifiedBy>
  <cp:lastPrinted>2021-03-02T14:32:00Z</cp:lastPrinted>
  <dcterms:modified xsi:type="dcterms:W3CDTF">2022-02-21T11:15:00Z</dcterms:modified>
  <cp:revision>4</cp:revision>
  <dc:subject/>
  <dc:title>                                    СОБРАНИЕ    ПРЕДСТАВИТЕЛЕЙ</dc:title>
</cp:coreProperties>
</file>