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b/>
          <w:sz w:val="16"/>
          <w:szCs w:val="16"/>
        </w:rPr>
        <w:t xml:space="preserve">                                 </w:t>
        <w:tab/>
        <w:tab/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 апреля 2022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33</w:t>
            </w:r>
          </w:p>
        </w:tc>
      </w:tr>
    </w:tbl>
    <w:p>
      <w:pPr>
        <w:pStyle w:val="Normal"/>
        <w:jc w:val="center"/>
        <w:rPr>
          <w:sz w:val="24"/>
          <w:szCs w:val="24"/>
          <w:lang w:eastAsia="en-US"/>
        </w:rPr>
      </w:pPr>
      <w:r>
        <w:rPr/>
        <w:t xml:space="preserve"> </w:t>
      </w:r>
      <w:r>
        <w:rPr/>
        <w:t>г. Бокситогорск</w:t>
      </w:r>
    </w:p>
    <w:p>
      <w:pPr>
        <w:pStyle w:val="21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16"/>
          <w:szCs w:val="16"/>
        </w:rPr>
      </w:pPr>
      <w:r>
        <w:rPr>
          <w:b/>
          <w:bCs/>
          <w:spacing w:val="-3"/>
          <w:sz w:val="16"/>
          <w:szCs w:val="16"/>
        </w:rPr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Ленинградской области</w:t>
      </w:r>
    </w:p>
    <w:p>
      <w:pPr>
        <w:pStyle w:val="Normal"/>
        <w:jc w:val="both"/>
        <w:rPr/>
      </w:pPr>
      <w:r>
        <w:rPr/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ях эффективного осуществлении полномочий по решению вопросов местного значения Бокситогорского муниципального района Ленинградской области, а также в связи с необходимостью приведения отдельных положений Устава Бокситогорского муниципального района Ленинградской области в соответствие с изменениями и дополнениями, внесенными в законодательные акты Российской Федерации, Ленинградской области, совет депутатов Бокситогорского муниципального района Ленинградской области 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ый к настоящему решению проект редакции изменений и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Провести публичные слушания по вопросу внесения изменений и                  дополнений в Устав Бокситогорского муниципального района Ленинградской обла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значить дату проведения публичных слушаний на 13 мая 2022 года            в 15-00 часов в здании администрации Бокситогорского муниципального района (зал для заседаний) по адресу: г. Бокситогорск, ул. Социалистическая, дом 9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Инициатор проведения публичных слушаний - совет депутатов                  Бокситогорского муниципального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8"/>
          <w:szCs w:val="28"/>
        </w:rPr>
        <w:t>5. Для организации публичных слушаний образовать комиссию по вопросу внесения изменений и дополнений в Устав Бокситогорского муниципального района в следующем состав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46"/>
      </w:tblGrid>
      <w:tr>
        <w:trPr>
          <w:trHeight w:val="528" w:hRule="atLeast"/>
        </w:trPr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>
          <w:trHeight w:val="1401" w:hRule="atLeast"/>
        </w:trPr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.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2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лава Бокситогорского муниципального района</w:t>
            </w:r>
          </w:p>
          <w:p>
            <w:pPr>
              <w:pStyle w:val="Normal"/>
              <w:ind w:left="-29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дрюхина Е.В.                 первый заместитель главы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Бокситогор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хтиярова С.А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уководитель аппарата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това И.И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епутат совета депутатов Бокситогорског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чкин А.В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главный специалист – юрист комитета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рганизационного и правового обеспечения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администрации Бокситогорского муниципальн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Установить, что предложения по внесению изменений и дополнений               в Устав Бокситогорского муниципального района принимаются до 12 мая 2022 года по адресу: г. Бокситогорск, ул. Социалистическая, дом 9, кабинет № 11,                  тел. 881366-213-92 и на официальном сайте Бокситогорского муниципального район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ksitogo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в разделе </w:t>
      </w:r>
      <w:r>
        <w:rPr>
          <w:color w:val="000000"/>
          <w:spacing w:val="-1"/>
          <w:sz w:val="28"/>
          <w:szCs w:val="28"/>
        </w:rPr>
        <w:t>"Район/Совет депутатов/подраздел  "Публичные слушания"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 Опубликовать (обнародовать) настоящее решение в газете "Новый путь" и на официальном сайте Бокситогорского муниципальн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</w:t>
        <w:tab/>
        <w:t xml:space="preserve">                                  В.И.Тихонов      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8"/>
          <w:szCs w:val="28"/>
        </w:rPr>
        <w:t>Разослано: аппарат СД БМР, РГ "Новый путь", в дел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435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>
          <w:trHeight w:val="180" w:hRule="atLeast"/>
        </w:trPr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Бокситогорского муниципального райо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 апреля 2022 года  № 23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Устав Боксито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Ленинградской области (далее – Устав)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</w:t>
        <w:tab/>
        <w:t xml:space="preserve">В части 1 статьи 3 Устава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1.</w:t>
        <w:tab/>
        <w:t>Пункт 5 изложить в следующей редакци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5) дорожная деятельность в отношении автомобильных дорог местного значения вне границ населенных пунктов в границах муниципального района, осуществление муниципального контроля на автомобильном транспорте, городском наземном электрическом транспорте и в дорожном хозяйстве вне границ населенных пунктов в границах муниципального района, организация дорожного движения и обеспечение безопасности дорожного движения на них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2.</w:t>
        <w:tab/>
        <w:t>Дополнить пунктом 9.1 следующего содержа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9.1.</w:t>
        <w:tab/>
        <w:t>обеспечение первичных мер пожарной безопасности в границах муниципального района за границами городских и сельских населенных пунктов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3.</w:t>
        <w:tab/>
        <w:t>Пункт 27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"27) создание, развитие и обеспечение охраны лечебно-оздоровительных местностей и курортов местного значения на территории муниципального района, а также осуществление муниципального контроля в области охраны и использования особо охраняемых природных территорий местного значения;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4.</w:t>
        <w:tab/>
        <w:t>Пункт 3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"34.</w:t>
        <w:tab/>
        <w:t xml:space="preserve">обеспечение выполнения работ, необходимых для создания искусственных земельных участков для нужд муниципального района в соответствии с федеральным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>;"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Часть 6 статьи 13 Устава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6. </w:t>
      </w:r>
      <w:bookmarkStart w:id="0" w:name="Par0"/>
      <w:bookmarkEnd w:id="0"/>
      <w:r>
        <w:rPr>
          <w:sz w:val="28"/>
          <w:szCs w:val="28"/>
        </w:rPr>
        <w:t xml:space="preserve"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</w:t>
      </w:r>
      <w:hyperlink r:id="rId6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о градостроительной деятельности.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3.  В статье 36 Устав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1. Часть 4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"4. Контрольно-счетная комиссия муниципального района обладает правами юридического лица, имеет гербовую печать и бланки со своим наименованием и с изображением герба Бокситогорского муниципального района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3.2. Часть 6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"6. Должности председателя и аудиторов контрольно-счетной комиссии муниципального района относятся к муниципальным должностям."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4. Статью 37 признать утратившей силу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ConsNormal">
    <w:name w:val="ConsNormal Знак"/>
    <w:basedOn w:val="Style8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ksitogorsk.ru/" TargetMode="External"/><Relationship Id="rId4" Type="http://schemas.openxmlformats.org/officeDocument/2006/relationships/hyperlink" Target="consultantplus://offline/ref=D7393D039BBCF159DE30480F7EF4AC6FBE1E76BC1F61B3ADA07142D2A95D019AB329153C8C1E8C5FBA0088A753AA17D75E62543AC8F17C1Em6m0H" TargetMode="External"/><Relationship Id="rId5" Type="http://schemas.openxmlformats.org/officeDocument/2006/relationships/hyperlink" Target="consultantplus://offline/ref=EA47E2B126CE6CDB4D627752725A4F70BBAA73D65826E4C97F5D7F8B8F2B09724BA7C8AF1C46E13007456EAA550876643C1C6C15E56F39FBL3DFJ" TargetMode="External"/><Relationship Id="rId6" Type="http://schemas.openxmlformats.org/officeDocument/2006/relationships/hyperlink" Target="consultantplus://offline/ref=79683BE9C313964A708DCDA6EA497413949F656BD3346D65D5A917BC0D343AA26AA30049E04CFA2192C4E109BF4CBD90A5239FA0CC12c2T5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1:41:00Z</dcterms:created>
  <dc:creator>Общий отдел</dc:creator>
  <dc:description/>
  <cp:keywords/>
  <dc:language>en-US</dc:language>
  <cp:lastModifiedBy>Чистяков</cp:lastModifiedBy>
  <cp:lastPrinted>2022-02-02T12:08:00Z</cp:lastPrinted>
  <dcterms:modified xsi:type="dcterms:W3CDTF">2022-04-28T14:40:00Z</dcterms:modified>
  <cp:revision>7</cp:revision>
  <dc:subject/>
  <dc:title>                                    СОБРАНИЕ    ПРЕДСТАВИТЕЛЕЙ</dc:title>
</cp:coreProperties>
</file>