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5</w:t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ередаче части полномочий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окситогор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Большедвор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ешению вопросов местного значения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частью 4 статьи 15 Федерального закона от 6 октября 2003 года № 131-ФЗ "Об общих принципах организации местного самоуправления в Российской Федерации", Уставом Бокситогорского муниципального района Ленинградской области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sz w:val="28"/>
          <w:szCs w:val="28"/>
        </w:rPr>
        <w:t>Р Е Ш 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ередать с 27 апреля 2022 года по 31 декабря 2022 года часть полномочий администрации Бокситогорского муниципального района, как собственника муниципального имущества (п.3 ч.1 ст.15 Федерального закона от 6 октября 2003 года № 131-ФЗ "Об общих принципах организации местного самоуправления в Российской Федерации") администрации Большедворского сельского поселения по ремонту участка автомобильной дороги общего пользования "Подъезд к д. Усадище-Дыми" на территории Большедворского сельского поселения Бокситогорского муниципального района Ленинград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Исполнение указанного в пункте 1 решения полномочия должно осуществляться администрацией Большедворского сельского поселения самостоятельно, в соответствии с федеральным, областным законодательством, Уставом Бокситогорского муниципального района, нормативно-правовыми актами Бокситогорского муниципального района по решению вопросов местного зна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Администрации Бокситогорского муниципального района заключить соглашение с администрацией Большедворского сельского поселения                           о передаче части полномочия по решению вопроса местного значения  район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ирование расходов, связанных с исполнением указанного в пункте 1 решения полномочия, производить за счет межбюджетных трансфертов, передаваемых из бюджета Бокситогорского муниципального района в бюджет Большедворского сельского поселения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Решение опубликовать (обнародовать) в газете "Новый путь" и на официальном сайте Бокситогор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на следующий день после 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  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Большедворского СП, КФ, КЖКХ, регистр МНП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5:58:00Z</dcterms:created>
  <dc:creator>Общий отдел</dc:creator>
  <dc:description/>
  <cp:keywords/>
  <dc:language>en-US</dc:language>
  <cp:lastModifiedBy>Администрация БМР</cp:lastModifiedBy>
  <cp:lastPrinted>2021-11-25T14:28:00Z</cp:lastPrinted>
  <dcterms:modified xsi:type="dcterms:W3CDTF">2022-04-21T06:00:00Z</dcterms:modified>
  <cp:revision>4</cp:revision>
  <dc:subject/>
  <dc:title>                                    СОБРАНИЕ    ПРЕДСТАВИТЕЛЕЙ</dc:title>
</cp:coreProperties>
</file>