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 апрел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8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Бокситог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   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</w:t>
      </w:r>
      <w:r>
        <w:rPr>
          <w:b/>
          <w:sz w:val="28"/>
          <w:szCs w:val="28"/>
        </w:rPr>
        <w:t>Громову Людмилу Васильевну</w:t>
      </w:r>
      <w:r>
        <w:rPr>
          <w:sz w:val="28"/>
          <w:szCs w:val="28"/>
        </w:rPr>
        <w:t>, председателя Территориальной (местной) организации Бокситогорского района профсоюза работников народного образования и науки Российской Федерации,                           за многолетний добросовестный труд, огромный вклад в развитие системы образования Бокситогорского муниципального района, плодотворное сотрудничество с образовательными организациями и в связи с 70-летним                   юбилеем и премировать согласно решению совета депутатов Бокситогорского муниципального района Ленинградской области от 22.12.2021 № 212  в размере 4 600 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Громовой Л.В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2:00Z</dcterms:created>
  <dc:creator>Общий отдел</dc:creator>
  <dc:description/>
  <cp:keywords/>
  <dc:language>en-US</dc:language>
  <cp:lastModifiedBy>Чистяков</cp:lastModifiedBy>
  <cp:lastPrinted>2022-04-26T14:41:00Z</cp:lastPrinted>
  <dcterms:modified xsi:type="dcterms:W3CDTF">2022-04-28T14:41:00Z</dcterms:modified>
  <cp:revision>7</cp:revision>
  <dc:subject/>
  <dc:title>                                    СОБРАНИЕ    ПРЕДСТАВИТЕЛЕЙ</dc:title>
</cp:coreProperties>
</file>