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организации ритуальных услуг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комитета                     жилищно-коммунального хозяйства администрации Бокситогорского муниципального района Ходиной Н.П.  об организации ритуальных услуг на территории Бокситогорского муниципального района, совет депутатов Бокситогорского муниципального района Ленинградской области отмечает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kern w:val="2"/>
          <w:sz w:val="28"/>
          <w:szCs w:val="28"/>
          <w:lang w:bidi="hi-IN"/>
        </w:rPr>
        <w:t xml:space="preserve"> </w:t>
      </w:r>
      <w:r>
        <w:rPr>
          <w:bCs/>
          <w:kern w:val="2"/>
          <w:sz w:val="28"/>
          <w:szCs w:val="28"/>
          <w:lang w:bidi="hi-IN"/>
        </w:rPr>
        <w:t xml:space="preserve">В соответствии с Федеральным законом от 06.10.2003 № 131-ФЗ                     "Об общих принципах организации местного самоуправления в Российской Федерации"  к вопросам местного значения городских и сельских поселений,                    а так же </w:t>
      </w:r>
      <w:r>
        <w:rPr>
          <w:sz w:val="28"/>
          <w:szCs w:val="28"/>
        </w:rPr>
        <w:t>муниципального района</w:t>
      </w:r>
      <w:r>
        <w:rPr>
          <w:bCs/>
          <w:kern w:val="2"/>
          <w:sz w:val="28"/>
          <w:szCs w:val="28"/>
          <w:lang w:bidi="hi-IN"/>
        </w:rPr>
        <w:t xml:space="preserve"> относится </w:t>
      </w:r>
      <w:r>
        <w:rPr>
          <w:sz w:val="28"/>
          <w:szCs w:val="28"/>
        </w:rPr>
        <w:t xml:space="preserve">организация ритуальных услуг и содержание мест захоронения. </w:t>
      </w:r>
    </w:p>
    <w:p>
      <w:pPr>
        <w:pStyle w:val="Normal"/>
        <w:ind w:right="-1" w:firstLine="567"/>
        <w:jc w:val="both"/>
        <w:rPr/>
      </w:pPr>
      <w:r>
        <w:rPr>
          <w:bCs/>
          <w:kern w:val="2"/>
          <w:sz w:val="28"/>
          <w:szCs w:val="28"/>
          <w:lang w:bidi="hi-IN"/>
        </w:rPr>
        <w:t xml:space="preserve">  </w:t>
      </w:r>
      <w:r>
        <w:rPr>
          <w:bCs/>
          <w:kern w:val="2"/>
          <w:sz w:val="28"/>
          <w:szCs w:val="28"/>
          <w:lang w:bidi="hi-IN"/>
        </w:rPr>
        <w:t>В соответствии с областным законом Ленинградской области от 07.02.2020 № 9-оз "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" часть полномочий по погребению и похоронному делу прямо указанных в названом законе, отнесены к Правительству Ленинград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 территории Бокситогорского муниципального района расположены         45 общественных кладбищ общей площадью 110 га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ее количество  обращений  в администрации муниципального образования района о выделении земельного участка для захоронения соста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 2020 год – 606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 2021 год – 770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22 года – 324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 полномочиям  администраций муниципального образования в сфере ритуальных услуг относя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п</w:t>
      </w:r>
      <w:r>
        <w:rPr>
          <w:iCs/>
          <w:sz w:val="28"/>
          <w:szCs w:val="28"/>
        </w:rPr>
        <w:t>редоставление участка земли для погребения умершего на территории общественного кладбищ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регистрация захоронения,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формирование, ведение и обеспечение  сохранности  архивного фонда  документов в части регистрации захоронения и выделения земельного участка под захоронение,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ыдача свидетельства о захоронении,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одержание гражданских кладбищ и братских захоронений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и каждого поселения в соответствии с действующим законодательством действуют специализированные службы, наделенные полномочиями по вопросам похоронного дела. </w:t>
      </w:r>
      <w:r>
        <w:rPr>
          <w:sz w:val="28"/>
          <w:szCs w:val="28"/>
        </w:rPr>
        <w:t xml:space="preserve">Специализированная служба осуществляет погребение умерших граждан отдельных категорий на бесплатной основе: при отсутствии родственников или при невозможности осуществить ими погребение и при отсутствии законного представителя умершего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2.01.1996 № 8-ФЗ                      "О погребении и похоронном деле" специализированные службы  обеспечивают предоставление услуг, согласно гарантированному перечню услуг по погребению, когда личность умершего установлена,  и имеется лицо, взявшее на себя обязательность осуществить погребение или когда личность умершего установлена,  и отсутствует лицо, взявшее на себя обязательность осуществить погребение (безродные), и когда личность умершего не установле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Стоимость услуг, предоставляемых согласно гарантированного перечню услуг по погребению утверждена приказом Комитета по тарифам от 07.02.2022 № 4-п и составляет 6 964,68 рублей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поселений ежегодно осуществляется вывоз мусора и санитарная уборка кладбищ. В общей сумме на эти цели из бюджетов поселений выделено 2 682 424, 42 рубля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нято постановление Правительства Ленинградской области,                   в котором утверждены Правила содержания мест погребения на территориях поселений Ленинградской области и утверждены порядки деятельности общественных кладбищ, воинских кладбищ и военных мемориальных кладбищ, крематориев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Так же установлен </w:t>
      </w:r>
      <w:r>
        <w:rPr>
          <w:sz w:val="28"/>
          <w:szCs w:val="28"/>
        </w:rPr>
        <w:t xml:space="preserve"> размер бесплатно предоставляемого участка земли на территориях кладбищ Ленинградской области (кроме Федерального военного мемориального кладбища) для погребения умершего с учетом гарантии погребения на этом же участке земли умершего супруга или близкого родственника 5 квадратных метров (длина могилы - 2,5 м, ширина - 2,0 м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м ритуальных услуг на территории Бокситогорского муниципального района занимаются 3 индивидуальных предпринимателя и              4 юридических лица. В их обязанности входит организация похорон и предоставление связанных с ними услуг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итуальных услуг, которые оказывают юридические лица и индивидуальные предприниматели, не регламентирована и на сегодняшний день - это одна из основных проблем, с которой сталкиваются жители Бокситогорского района.</w:t>
      </w:r>
    </w:p>
    <w:p>
      <w:pPr>
        <w:pStyle w:val="21"/>
        <w:spacing w:before="120" w:after="0"/>
        <w:ind w:left="0"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21"/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заместителя председателя комитета жилищно-коммунального хозяйства администрации Бокситогорского муниципального района Ходиной Н.П. принять к сведению.</w:t>
      </w:r>
    </w:p>
    <w:p>
      <w:pPr>
        <w:pStyle w:val="21"/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Бокситогорского муниципального района и администрациям городских и сельских поселений Бокситогорского муниципального района обеспечить исполнение постановления Правительства Ленинградской области от 11.01.2022 № 7 "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" и постановления  Правительства Ленинградской области  от 14.01.2021 № 2 "</w:t>
      </w:r>
      <w:r>
        <w:rPr>
          <w:color w:val="000000"/>
          <w:sz w:val="28"/>
          <w:szCs w:val="28"/>
          <w:shd w:fill="FFFFFF" w:val="clear"/>
        </w:rPr>
        <w:t>Об установлении размера бесплатно предоставляемого участка земли на территориях кладбищ Ленинградской области кроме Федерального военного мемориального кладбища для погребения умершего".</w:t>
      </w:r>
    </w:p>
    <w:p>
      <w:pPr>
        <w:pStyle w:val="TextBody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В.И.Тихонов      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Разослано: КЖКХ, ритуальные организации, в дело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0:00Z</dcterms:created>
  <dc:creator>Общий отдел</dc:creator>
  <dc:description/>
  <cp:keywords/>
  <dc:language>en-US</dc:language>
  <cp:lastModifiedBy>Администрация БМР</cp:lastModifiedBy>
  <cp:lastPrinted>2022-06-30T09:01:00Z</cp:lastPrinted>
  <dcterms:modified xsi:type="dcterms:W3CDTF">2022-06-30T06:02:00Z</dcterms:modified>
  <cp:revision>9</cp:revision>
  <dc:subject/>
  <dc:title>                                    СОБРАНИЕ    ПРЕДСТАВИТЕЛЕЙ</dc:title>
</cp:coreProperties>
</file>