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</w:t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и полномочий по решению вопросов местного знач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прилагаемый к настоящему решению проект редакции изменений и дополнений в Устав Бокситогорского муниципального района Ленинград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регистрировать решение в Главном управлении Министерства юстиции Российской Федерации по Санкт-Петербургу и Ленинградской област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Главе Бокситогорского муниципального района опубликовать решение в газете "Новый путь" и на официальном сайте Бокситогорского муниципального района в течение 7 дней со дня поступления из Главного управления Министерства юстиции Российской Федерации по                             Санкт-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97-ФЗ                        "О государственной регистрации уставов муниципальных образований"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, за исключением пункта 4 Приложения, который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ппарат СД БМР, РГ "Новый путь", в дело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июня 2022 года  № 24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(далее – Устав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 части 1 статьи 3 Устава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Дополнить пунктом 9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"9.1.</w:t>
        <w:tab/>
        <w:t>обеспечение первичных мер пожарной безопасности в границах муниципального района за границами городских и сельских населенных пунктов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Пункт 2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"27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Пункт 3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"34.</w:t>
        <w:tab/>
        <w:t xml:space="preserve">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Часть 6 статьи 13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6. </w:t>
      </w:r>
      <w:bookmarkStart w:id="0" w:name="Par0"/>
      <w:bookmarkEnd w:id="0"/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татье 36 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Часть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"4. Контрольно-счетная комиссия муниципального района обладает правами юридического лица, имеет гербовую печать и бланки со своим наименованием и с изображением герба Бокситогорского муниципального района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2.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"6. Должности председателя и аудиторов контрольно-счетной комиссии муниципального района относятся к муниципальным должностям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Статью 37 признать утратившей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9CC4E31FD5AFEFC0DCF67D22823B71DFE264D03D23D8FF50915916C20F98F3B89DC81F6F44A8170243C817ED656FFC4C4CCD2BO6N3H" TargetMode="External"/><Relationship Id="rId4" Type="http://schemas.openxmlformats.org/officeDocument/2006/relationships/hyperlink" Target="consultantplus://offline/ref=D7393D039BBCF159DE30480F7EF4AC6FBE1E76BC1F61B3ADA07142D2A95D019AB329153C8C1E8C5FBA0088A753AA17D75E62543AC8F17C1Em6m0H" TargetMode="External"/><Relationship Id="rId5" Type="http://schemas.openxmlformats.org/officeDocument/2006/relationships/hyperlink" Target="consultantplus://offline/ref=EA47E2B126CE6CDB4D627752725A4F70BBAA73D65826E4C97F5D7F8B8F2B09724BA7C8AF1C46E13007456EAA550876643C1C6C15E56F39FBL3DFJ" TargetMode="External"/><Relationship Id="rId6" Type="http://schemas.openxmlformats.org/officeDocument/2006/relationships/hyperlink" Target="consultantplus://offline/ref=79683BE9C313964A708DCDA6EA497413949F656BD3346D65D5A917BC0D343AA26AA30049E04CFA2192C4E109BF4CBD90A5239FA0CC12c2T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>Общий отдел</dc:creator>
  <dc:description/>
  <cp:keywords/>
  <dc:language>en-US</dc:language>
  <cp:lastModifiedBy>Администрация БМР</cp:lastModifiedBy>
  <cp:lastPrinted>2022-06-28T15:28:00Z</cp:lastPrinted>
  <dcterms:modified xsi:type="dcterms:W3CDTF">2022-06-29T05:49:00Z</dcterms:modified>
  <cp:revision>15</cp:revision>
  <dc:subject/>
  <dc:title>                                    СОБРАНИЕ    ПРЕДСТАВИТЕЛЕЙ</dc:title>
</cp:coreProperties>
</file>