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12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2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 июн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1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О порядке проведения оценки регулирующего воздействия проектов нормативных правовых актов  и экспертизы нормативных правовых актов совета депутатов Бокситогорского муниципального район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№ 131-ФЗ                      "Об общих принципах организации местного самоуправления в Российской Федерации", областным законом Ленинградской области от 06.06.2016 № 44-оз "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",                    на основании Устава Бокситогорского муниципального района Ленинградской области, </w:t>
      </w:r>
      <w:r>
        <w:rPr>
          <w:rStyle w:val="Normaltextrun"/>
          <w:color w:val="000000"/>
          <w:sz w:val="28"/>
          <w:szCs w:val="28"/>
        </w:rPr>
        <w:t xml:space="preserve">совет депутатов Бокситогорского муниципального района </w:t>
      </w:r>
      <w:r>
        <w:rPr>
          <w:rStyle w:val="Normaltextrun"/>
          <w:b/>
          <w:color w:val="000000"/>
          <w:sz w:val="28"/>
          <w:szCs w:val="28"/>
        </w:rPr>
        <w:t>Р Е Ш И 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становить, что </w:t>
      </w:r>
      <w:r>
        <w:rPr>
          <w:bCs/>
          <w:sz w:val="28"/>
          <w:szCs w:val="28"/>
        </w:rPr>
        <w:t>оценка регулирующего воздействия проектов нормативных правовых актов и экспертиза нормативных правовых актов совета депутатов Бокситогорского муниципального района, проводится администрацией Бокситогорского муниципального района в порядке, установленном администрацией Бокситогорского муниципальн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>2.  В отношении п</w:t>
      </w:r>
      <w:r>
        <w:rPr>
          <w:sz w:val="28"/>
          <w:szCs w:val="28"/>
        </w:rPr>
        <w:t>роектов нормативных правовых актов совета депутатов Бокситогорского муниципального района, внесенных в совет депутатов Бокситогорского муниципального района депутатами совета депутатов Бокситогорского муниципального района, главой Бокситогорского муниципального района и иными выборными органами местного самоуправления Бокситогорского муниципального района, органами территориального общественного самоуправления, инициативными группами граждан, прокурор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опрос о необходимости проведения оценки регулирующего воздействия рассматривается лицом, осуществляющим правовое обеспечение совета депутатов Бокситогорского муниципального района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</w:t>
        <w:tab/>
        <w:t xml:space="preserve">При наличии в тексте проектов нормативных правовых актов  совета депутатов Бокситогорского муниципального район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, лицо, осуществляющее правовое обеспечение совета депутатов Бокситогорского муниципального района в течение пяти дней со дня поступления подготавливает проект обращения о проведении оценки регулирующего воздейств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Глава Бокситогорского муниципального района направляет обращение о проведении оценки регулирующего воздействия вместе                            с проектом нормативного правового акта совета депутатов Бокситогорского муниципального района в администрацию Бокситогорского муниципального района для оценки регулирующего воздейств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рофильная комиссия совета депутатов Бокситогорского муниципального района рассматривает заключение об оценке регулирующего воздействия проекта нормативного правового акта совета депутатов Бокситогорского муниципального района с участием инициатора, внесшего соответствующий проект, и представителя администрации Бокситогорского муниципального района, осуществлявшего проведение процедуры оценки регулирующего воздействия и докладывает свое решение на заседании совета депутатов Бокситогорского муниципального района.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aragraph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е </w:t>
      </w:r>
      <w:r>
        <w:rPr>
          <w:sz w:val="28"/>
          <w:szCs w:val="28"/>
          <w:lang w:val="ru-RU"/>
        </w:rPr>
        <w:t xml:space="preserve">разместить на официальном сайте </w:t>
      </w:r>
      <w:r>
        <w:rPr>
          <w:sz w:val="28"/>
          <w:szCs w:val="28"/>
        </w:rPr>
        <w:t>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БМР, аппарат СД БМР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textrun">
    <w:name w:val="normaltextrun"/>
    <w:basedOn w:val="Style11"/>
    <w:qFormat/>
    <w:rPr>
      <w:rFonts w:cs="Times New Roman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lang w:val="en-US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00:00Z</dcterms:created>
  <dc:creator>Ковалёва</dc:creator>
  <dc:description/>
  <cp:keywords/>
  <dc:language>en-US</dc:language>
  <cp:lastModifiedBy>Администрация БМР</cp:lastModifiedBy>
  <cp:lastPrinted>2022-05-19T12:32:00Z</cp:lastPrinted>
  <dcterms:modified xsi:type="dcterms:W3CDTF">2022-06-30T06:03:00Z</dcterms:modified>
  <cp:revision>7</cp:revision>
  <dc:subject/>
  <dc:title>Совет депутатов</dc:title>
</cp:coreProperties>
</file>