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6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 решение совета депутатов 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окситогорского муниципального района Ленинградской области от 27.02.2019 № 406 "Об утверждении Порядка определения размера арендной платы за использование земельных участков, находящихся 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собственности Бокситогорского муниципального района Ленинградской области, предоставленных без проведения торгов"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 нормативных правовых актов в соответствие с действующим законодательством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ab/>
        <w:t>1. Внести в Порядок определения размера арендной платы за использование земельных участков, находящихся в собственности Бокситогорского муниципального района Ленинградской области, предоставленных без проведения торгов, утвержденный решением совета депутатов Бокситогорского муниципального района Ленинградской области от 27.02.2019 №406 «Об утверждении Порядка определения размера арендной платы за использование земельных участков, находящихся в собственности Бокситогорского муниципального района Ленинградской области, предоставленных без проведения торгов» (далее – Порядок) следующие измене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Порядка слова «пункте 1» заменить словами «пункте 2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2. пункт 2.9. Порядка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«Случаи, периодичность и порядок изменения арендной платы предусматриваются в договоре аренды земельного участ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асти формул, в соответствии с которыми определяется размер арендной платы за земельные участки (за исключением показателя уровня инфляции и кадастровой стоимости), в одностороннем порядке по требованию арендодателя могут изменяться в большую сторону не чаще одного раза в три год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ab/>
        <w:t>2. Решение опубликовать (обнародовать) в газете «Новый путь» и на официальном сайте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-2, регистр МНПА, редакции газеты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0A965F1E6DBAF7040336D08452625FC87646A9C1A466A3E4483B1A880358A89753E88AF2D38C10E53FAB0CC419DC88A7E6E825831DBDD8kFl8N" TargetMode="External"/><Relationship Id="rId4" Type="http://schemas.openxmlformats.org/officeDocument/2006/relationships/hyperlink" Target="consultantplus://offline/ref=613D432A16F28C3A572DBAA61860C769C2E76C8B7F219C7E34D0E3F65925D034D8012191065583268915C8E693CE87FF26B921A80E40DAFFQ4k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3:00Z</dcterms:created>
  <dc:creator>Васильев</dc:creator>
  <dc:description/>
  <cp:keywords/>
  <dc:language>en-US</dc:language>
  <cp:lastModifiedBy>Администрация БМР</cp:lastModifiedBy>
  <cp:lastPrinted>2019-02-14T11:49:00Z</cp:lastPrinted>
  <dcterms:modified xsi:type="dcterms:W3CDTF">2022-06-23T07:42:00Z</dcterms:modified>
  <cp:revision>7</cp:revision>
  <dc:subject/>
  <dc:title>СОВЕТ ДЕПУТАТОВ</dc:title>
</cp:coreProperties>
</file>