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становлении коэффициента развития (Кр) для отдельных видов разрешенного использования земельных участков, в целях определения размера арендной платы за использование земельных участков, расположенных на территории Бокситогорского муниципального района Ленинградской области, предоставленных без проведения торгов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 28.12.2015 № 520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, решением совета депутатов Бокситогорского муниципального района Ленинградской области от 27.02.2019 №406 "Об утверждении Порядка определения размера арендной платы  за использование земельных участков, находящихся в собственности Бокситогорского муниципального района Ленинградской области, предоставленных без проведения торгов", пунктом 6 Перечня поручений Губернатора Ленинградской области по итогам совещания по вопросам развития рекреационного туризма на территории Ленинградской области №065-6270/2022 от 16.05.2022, Уставом Бокситогорского муниципального района Ленинградской области, письмом Ленинградского областного комитета по управлению государственным имуществом от 24.05.2022 №11-4820/202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коэффициент развития (Кр) для отдельных видов разрешенного использования земельных участков, в целях определения размера арендной платы за использование земельных участков, расположенных на территории Бокситогорского муниципального района Ленинградской области, предоставленных без проведения торгов, согласно приложению.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Разослано: КУМИ,  регистр НПА, администрация ПГП, администрация ЕПГ, 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д.газеты "Новый путь",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№ 247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РАЗВИТИЯ (Кр)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дельных видов разрешенного использования земельных участков, 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 xml:space="preserve">в целях определения размера арендной платы за использование земельных участков, расположенных на территории Бокситогорского муниципального района Ленинградской области, предоставленных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26"/>
        <w:gridCol w:w="3534"/>
        <w:gridCol w:w="2126"/>
        <w:gridCol w:w="13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исловое обозначение) вида разрешенного использования земельного учас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-фициент развития (Кр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о-ярмарочная деятельност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(рекреация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5.5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8CC184924FF550808D1BF68CDE4FDCAC01CB77C70C79F30F25E98A16BAAEA23CF45B4C79A4BC6D7BC05CC4CC8F60C7BF6E806155F7F660q4b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3:00Z</dcterms:created>
  <dc:creator>Васильев</dc:creator>
  <dc:description/>
  <cp:keywords/>
  <dc:language>en-US</dc:language>
  <cp:lastModifiedBy>Администрация БМР</cp:lastModifiedBy>
  <cp:lastPrinted>2022-06-07T15:57:00Z</cp:lastPrinted>
  <dcterms:modified xsi:type="dcterms:W3CDTF">2022-06-28T09:07:00Z</dcterms:modified>
  <cp:revision>6</cp:revision>
  <dc:subject/>
  <dc:title>СОВЕТ ДЕПУТАТОВ</dc:title>
</cp:coreProperties>
</file>